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059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5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  <w:lang w:val="en-US" w:eastAsia="en-US"/>
        </w:rPr>
        <w:t>Breweries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  <w:lang w:val="en-US" w:eastAsia="en-US"/>
        </w:rPr>
        <w:t>Liquor, Hospitality and Miscellaneous Union, New South Wales Branch</w:t>
      </w:r>
      <w:r>
        <w:rPr>
          <w:lang w:val="en-US" w:eastAsia="en-US"/>
        </w:rPr>
        <w:t>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z w:val="16"/>
          <w:lang w:val="en-US" w:eastAsia="en-US"/>
        </w:rPr>
        <w:t>2869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06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>
                <w:spacing w:val="-2"/>
                <w:lang w:val="en-US" w:eastAsia="en-US"/>
              </w:rPr>
              <w:t>Mr Deputy President Sams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 August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Part B, Monetary Rates, of the award published 30 November 2001 (329 I.G. 1032)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>
          <w:sz w:val="20"/>
        </w:rPr>
      </w:pPr>
      <w:r>
        <w:rPr/>
        <w:t>PART 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- Rates of P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om the first pay period commencing on or after 2 August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s of pay in this award include the adjustments payable under the State Wage Case of 2006. These adjustments may be offset against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a)</w:t>
        <w:tab/>
        <w:t>any equivalent overaward payments, and/or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Rates of P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059"/>
        <w:gridCol w:w="1800"/>
        <w:gridCol w:w="12"/>
      </w:tblGrid>
      <w:tr>
        <w:trPr/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e Total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i) </w:t>
            </w:r>
          </w:p>
        </w:tc>
        <w:tc>
          <w:tcPr>
            <w:tcW w:w="6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ton and United Breweries (NSW) Pty Limited Employees 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Officer/Controller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.8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Control Room Operator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.8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Officer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.9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Control Employee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.5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gging Plant Operator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.3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 Runner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.3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ing Plant Operator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.5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person - Main Store -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person/Driver A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.7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person/Driver B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.5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le Shop Assistant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.5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Assistant/General Hand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.8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er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.8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ther adult employees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.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ii) </w:t>
            </w:r>
          </w:p>
        </w:tc>
        <w:tc>
          <w:tcPr>
            <w:tcW w:w="6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heys Limited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Driver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.2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perso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.4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Serviceperso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.6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lift Drive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.8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whouse Control Operator (Steinecker Brewing Plant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.4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Room Grease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.3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Grease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3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Serviceperso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.8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Driver Traine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.0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perso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.6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man Traine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.4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ntation Man 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.8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ing Operator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.2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k Packaging Operato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.1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Office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.9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se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.1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k Packaging Operato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.0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y Plant Operato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.8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whouse Complex Operato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.8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ation Complex Operato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.8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atch Hand/Loadmaker Pol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.2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ther adults packagin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.5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le Shop Han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.5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atch Hand/Loadmake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.8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ontrolle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.5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dult - Road Sweepe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.9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Control Employe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.0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 Runne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.2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e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.0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tores Storeperso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5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perso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6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dults - Cleaner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.80</w:t>
            </w:r>
          </w:p>
        </w:tc>
      </w:tr>
      <w:tr>
        <w:trPr/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atch Hand/Loadmake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4"/>
        <w:gridCol w:w="5162"/>
        <w:gridCol w:w="1652"/>
        <w:gridCol w:w="1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ii)(a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Hands in charge of not more than 10 peop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3 per wee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ii)(b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Hands in charge of more than 10 peop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1 per wee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ii)(c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in brewhouse, refrigerated cellars and malthous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 per wee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ii)(d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, qualified first-aid attendan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7 per wee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ii)(e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workers, as defined 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employees on 5-day roster of each night shift worked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9 per week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additionally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 per shift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iv)</w:t>
            </w:r>
          </w:p>
        </w:tc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on a fixed afternoon shift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98 per week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iv)</w:t>
            </w:r>
          </w:p>
        </w:tc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on a fixed night shift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66 per wee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ii)(f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on 7-day continuous shift rost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47 per wee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ii)(g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worker on 12 hour rostered shif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47 per wee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ii)(h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lift allowance - battery operate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7 per wee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ii)(i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 allowan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0 per wee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ii)6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lift driver required to use hydraulic grab attachment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9 per wee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Increments after 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0 per week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7 per week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 per week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4 per week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and thereafter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6 per wee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iii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iv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 Allowan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e variation shall apply from the first full pay period commencing on or after 2 August 2006.</w:t>
      </w:r>
    </w:p>
    <w:p>
      <w:pPr>
        <w:pStyle w:val="Normal"/>
        <w:ind w:right="567" w:hanging="0"/>
        <w:jc w:val="right"/>
        <w:rPr/>
      </w:pPr>
      <w:r>
        <w:rPr>
          <w:lang w:val="en-US" w:eastAsia="en-US"/>
        </w:rPr>
        <w:t>P. J. SAMS</w:t>
      </w:r>
      <w:r>
        <w:rPr>
          <w:rFonts w:cs="Times New (W1)" w:ascii="Times New (W1)" w:hAnsi="Times New (W1)"/>
          <w:i/>
          <w:lang w:val="en-US" w:eastAsia="en-US"/>
        </w:rPr>
        <w:t xml:space="preserve"> D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41:00Z</dcterms:created>
  <dc:creator>Michael Dearing</dc:creator>
  <dc:description/>
  <dc:language>en-US</dc:language>
  <cp:lastModifiedBy>NSW Attorney General's Department</cp:lastModifiedBy>
  <cp:lastPrinted>2006-12-08T08:32:00Z</cp:lastPrinted>
  <dcterms:modified xsi:type="dcterms:W3CDTF">2006-12-27T03:28:00Z</dcterms:modified>
  <cp:revision>3</cp:revision>
  <dc:subject/>
  <dc:title>BEFORE THE INDUSTRIAL RELATIONS COMMISSION</dc:title>
</cp:coreProperties>
</file>