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964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RIAL C50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  <w:sz w:val="28"/>
        </w:rPr>
      </w:pPr>
      <w:r>
        <w:rPr>
          <w:rFonts w:cs="Times New (W1)" w:ascii="Times New (W1)" w:hAnsi="Times New (W1)"/>
          <w:b/>
          <w:caps/>
          <w:sz w:val="28"/>
        </w:rPr>
        <w:t>Aged Care General Services (State) Award 2006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</w:rPr>
      </w:pPr>
      <w:r>
        <w:rPr>
          <w:rFonts w:cs="Times New (W1)" w:ascii="Times New (W1)" w:hAnsi="Times New (W1)"/>
          <w:b/>
          <w:bCs/>
          <w:cap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Health Services Union</w:t>
      </w:r>
      <w:r>
        <w:rPr/>
        <w:t>, Industrial Organisation of Employee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No. IRC 2889 of 2006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Bishop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 August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Rename the title of the award "Aged Care General Services (State) Award" published 10 November 2000 (320 I.G. 1), to read a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caps/>
        </w:rPr>
      </w:pPr>
      <w:r>
        <w:rPr>
          <w:rFonts w:cs="Times New (W1)" w:ascii="Times New (W1)" w:hAnsi="Times New (W1)"/>
          <w:b/>
          <w:caps/>
        </w:rPr>
        <w:t>Aged Care General Services (State) Award 2006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subclause (iii) of clause 3,Wages and insert in lieu thereof the following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iii)</w:t>
        <w:tab/>
        <w:t>The rates of pay in this award include the adjustments payable under the State Wage Cases 2006. These adjustments may be offset against:</w:t>
      </w:r>
    </w:p>
    <w:p>
      <w:pPr>
        <w:pStyle w:val="Normal"/>
        <w:rPr/>
      </w:pPr>
      <w:r>
        <w:rPr/>
      </w:r>
    </w:p>
    <w:p>
      <w:pPr>
        <w:pStyle w:val="Level4A"/>
        <w:rPr/>
      </w:pPr>
      <w:r>
        <w:rPr/>
        <w:t>(a)</w:t>
        <w:tab/>
        <w:t>any equivalent over-award payments, and/or</w:t>
      </w:r>
    </w:p>
    <w:p>
      <w:pPr>
        <w:pStyle w:val="Level4A"/>
        <w:rPr/>
      </w:pPr>
      <w:r>
        <w:rPr/>
      </w:r>
    </w:p>
    <w:p>
      <w:pPr>
        <w:pStyle w:val="Level4A"/>
        <w:rPr/>
      </w:pPr>
      <w:r>
        <w:rPr/>
        <w:t>(b)</w:t>
        <w:tab/>
        <w:t>award wage increases since 29 May 1991 other than safety net, State Wage Case, and minimum rates adjustment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Delete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Rates of P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666"/>
        <w:gridCol w:w="1667"/>
        <w:gridCol w:w="1667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rent Rat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WC 2006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age Rate as </w:t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/week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justment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 1.10.2006</w:t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/week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/week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Servic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 (under 18 years of age)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.5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%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.6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 - Grade 1 (18 years of age and over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 of service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.3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.30</w:t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 of service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.6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.60</w:t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 of service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.7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.70</w:t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 of service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.7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.70</w:t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year of service and thereafter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.7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.7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 - Grade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 of service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.3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.30</w:t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 of service and thereafter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.3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.3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 - Grade 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 of service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.6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.60</w:t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 of service and thereafter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.9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.90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 - Grade 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 of service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.7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.70</w:t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 of service and thereafter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.5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.5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666"/>
        <w:gridCol w:w="1667"/>
        <w:gridCol w:w="1667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rk - Grade 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 of service</w:t>
            </w:r>
          </w:p>
        </w:tc>
        <w:tc>
          <w:tcPr>
            <w:tcW w:w="1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.1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.10</w:t>
            </w:r>
          </w:p>
        </w:tc>
      </w:tr>
      <w:tr>
        <w:trPr/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 of service and thereafter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.6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.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d that employees under the age of 18 who are substantially engaged in stenographic duties or as a comptometer or ledger posting machine operator shall be paid a weekly allowance as part of wages of the amount set out in Item 13 of Table 2 of this award.</w:t>
      </w:r>
    </w:p>
    <w:p>
      <w:pPr>
        <w:pStyle w:val="Normal"/>
        <w:rPr/>
      </w:pP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676"/>
        <w:gridCol w:w="1724"/>
        <w:gridCol w:w="1629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Personal Care Servic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Personal Care Assistan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Grade 1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.0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0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.0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Grade 2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.1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.1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Hostel Superviso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Grade 1 - less than 50 beds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.3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0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.3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Grade 2 - 50 but less than 75 beds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.4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0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.4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Grade 3 - 75 but less than 100 beds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.6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0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.6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Grade 4 - 100 beds and over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.4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.4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Wardsperso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st year of service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6.6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0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.6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nd year of service and thereafter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.7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.7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Recreation Activities Offic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st year of experience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.8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0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.8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nd year of experience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.3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.3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3rd year of experience and thereafter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.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.0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Diversional Therapis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st year of experience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.0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.0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nd year of experience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.3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.3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3rd year of experience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.2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.2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th year of experience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.2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.2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5th year of experience and thereafter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.2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.2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General Servic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General Services Officer Grade 1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Junior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.5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%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.2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Adult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.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.0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General Services Officer - Grade 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.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.1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General Services Officer - Grade 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.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.5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General Services Officer - Grade 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st year of service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.9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.9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nd year of service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.8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.8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3rd year of service and thereafter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.3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.3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Food Servic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Cook - Grade A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.2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.2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Cook - Grade B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.4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.4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Chef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st year of service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.1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0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.1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nd year of service and thereafter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.7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.7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Catering Offic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st year of service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.1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0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.1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nd year of service and thereafter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.3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.3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Accommodation Servic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Housekeeper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st year of service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.1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0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.1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nd year of service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.1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.1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Laundry Foreperso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.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.7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With Dry Cleaning/laundry certificate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.6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6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Storekeep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.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.8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Support Servic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1676"/>
        <w:gridCol w:w="1724"/>
        <w:gridCol w:w="1629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Gardener (Qualified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.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.6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Gardener (Unqualified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.9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.9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Head Gardener (Qualified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.6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.6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Head Gardener (Unqualified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.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.7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Motor Vehicle Driv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.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.2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Motor Vehicle Driver-Trucks and ambulanc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.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.5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Maintenance Supervisor (Tradesman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In charge of staff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.0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.0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Otherwise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.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.0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Maintenance Supervisor (Non-tradesman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In charge of staff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.5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.5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Otherwise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.6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.6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Apprentices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Apprentice Cook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.8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% of Cook B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.8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.30</w:t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½% of Cook B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.80</w:t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9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2½% of Cook B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.4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Apprentice Garden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% of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year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.3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Gardener(qualified)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.8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% o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.6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Gardener(qualified)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.6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% o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.1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Gardener(qualified)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.10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0% of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.8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Gardener(qualified)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.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967"/>
        <w:gridCol w:w="966"/>
        <w:gridCol w:w="4832"/>
        <w:gridCol w:w="1834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Ite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Clause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ount from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No.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No.</w:t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2006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 (xi)I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oken Shift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 7.30 per shift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(iii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time Meal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eakfast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8.80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1.40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nner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6.70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(iii) (b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time Recall - Use of Employees' own vehicl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hicles over 1600cc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 cents per km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hicles 1600cc and under 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 cents per km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(vi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entic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tificate pass exams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.70 per week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ch subsequent year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.70 per wee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(i)(a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ing Allowanc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re required to drive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.30 per week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re than ten hours in any week, minimum payment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.30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re than four hours in any day or shift, minimum 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.30 per shift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yment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(ii)(a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k of a dirty or offensive natur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0.40 per hour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(ii)(b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eaning of boiler, flue or economise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0.64 per hour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(iv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useous line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0.21 per hour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(i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matic and Isolation Allowanc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.30 per week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(ii)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matic and Isolation Allowance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8.10 per wee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ding Han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charge of 2 to 5 employees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8.60 per week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(ii)</w:t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charge of 6 to 10 other employees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26.10 per week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charge of 11 to 15 other employees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33.10 per week</w:t>
            </w:r>
          </w:p>
        </w:tc>
      </w:tr>
      <w:tr>
        <w:trPr/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 charge of 16 to 19 other employees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40.50 per week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967"/>
        <w:gridCol w:w="966"/>
        <w:gridCol w:w="4832"/>
        <w:gridCol w:w="1834"/>
      </w:tblGrid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(iv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form Allowanc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.70 per wee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(v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undry Allowanc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.00 per week</w:t>
            </w:r>
          </w:p>
        </w:tc>
      </w:tr>
      <w:tr>
        <w:trPr/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Table 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nography Allowanc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5.10 per we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4.</w:t>
        <w:tab/>
        <w:t>This variation shall take effect from the first pay period to commence on or after 1 October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>
          <w:sz w:val="18"/>
        </w:rPr>
      </w:pPr>
      <w:r>
        <w:rPr>
          <w:sz w:val="18"/>
        </w:rPr>
        <w:t>E. A. R. BISHOP, Commissione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567"/>
        <w:tab w:val="center" w:pos="4656" w:leader="none"/>
        <w:tab w:val="left" w:pos="5001" w:leader="none"/>
        <w:tab w:val="left" w:pos="5760" w:leader="none"/>
        <w:tab w:val="left" w:pos="7920" w:leader="none"/>
      </w:tabs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567"/>
        <w:tab w:val="left" w:pos="720" w:leader="none"/>
        <w:tab w:val="left" w:pos="1440" w:leader="none"/>
        <w:tab w:val="left" w:pos="2160" w:leader="none"/>
        <w:tab w:val="left" w:pos="5314" w:leader="none"/>
        <w:tab w:val="left" w:pos="7027" w:leader="none"/>
        <w:tab w:val="right" w:pos="9029" w:leader="none"/>
      </w:tabs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567"/>
        <w:tab w:val="center" w:pos="4656" w:leader="none"/>
        <w:tab w:val="left" w:pos="5001" w:leader="none"/>
        <w:tab w:val="left" w:pos="5760" w:leader="none"/>
        <w:tab w:val="left" w:pos="7920" w:leader="none"/>
      </w:tabs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3:03:00Z</dcterms:created>
  <dc:creator>Mary Abrea</dc:creator>
  <dc:description/>
  <dc:language>en-US</dc:language>
  <cp:lastModifiedBy>NSW Attorney General's Department</cp:lastModifiedBy>
  <cp:lastPrinted>2006-10-16T11:30:00Z</cp:lastPrinted>
  <dcterms:modified xsi:type="dcterms:W3CDTF">2006-10-30T23:03:00Z</dcterms:modified>
  <cp:revision>2</cp:revision>
  <dc:subject/>
  <dc:title>(964)</dc:title>
</cp:coreProperties>
</file>