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039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51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METAL, ENGINEERING AND ASSOCIATED INDUSTRIE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tomotive, Food, Metals, Engineering, Printing and Kindred Industries Union,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558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1 Octobe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agraphs 5.1.1(c) and 5.1.1(d) of clause 5.1, Classifications and Rates of Pay, of Part 5, Rates of Pay and Related Matters, of the award published 8 June 2001 (325 I.G. 209), and insert in lieu thereof the following:</w:t>
      </w:r>
    </w:p>
    <w:p>
      <w:pPr>
        <w:pStyle w:val="Normal"/>
        <w:rPr/>
      </w:pPr>
      <w:r>
        <w:rPr/>
      </w:r>
    </w:p>
    <w:p>
      <w:pPr>
        <w:pStyle w:val="Level3B"/>
        <w:rPr/>
      </w:pPr>
      <w:r>
        <w:rPr/>
        <w:t>5.1.1(c)</w:t>
        <w:tab/>
        <w:t>Schedule of Rates of Pay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4"/>
        <w:gridCol w:w="1435"/>
        <w:gridCol w:w="1432"/>
        <w:gridCol w:w="1435"/>
        <w:gridCol w:w="143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Grou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Ra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ement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Awar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s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.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2(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2(b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1(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1(b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B"/>
        <w:rPr/>
      </w:pPr>
      <w:r>
        <w:rPr/>
        <w:t>5.1.1(d)</w:t>
        <w:tab/>
        <w:t>State Wage Case Adjustments</w:t>
      </w:r>
    </w:p>
    <w:p>
      <w:pPr>
        <w:pStyle w:val="Normal"/>
        <w:rPr/>
      </w:pPr>
      <w:r>
        <w:rPr/>
      </w:r>
    </w:p>
    <w:p>
      <w:pPr>
        <w:pStyle w:val="BlockIndent3cm"/>
        <w:rPr/>
      </w:pPr>
      <w:r>
        <w:rPr/>
        <w:t>The rates of pay in this award include the adjustments payable under the State Wage Case 2006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 5.3.1 of clause 5.3, Apprentices Rates of Pay, of the said Part 5 and insert in lieu thereof the following:</w:t>
      </w:r>
    </w:p>
    <w:p>
      <w:pPr>
        <w:pStyle w:val="Normal"/>
        <w:rPr/>
      </w:pPr>
      <w:r>
        <w:rPr/>
      </w:r>
    </w:p>
    <w:p>
      <w:pPr>
        <w:pStyle w:val="Level3B"/>
        <w:rPr/>
      </w:pPr>
      <w:r>
        <w:rPr/>
        <w:t>5.3.1</w:t>
        <w:tab/>
        <w:t>Except as provided for in Clause 5.4, Adult apprentices, the weekly wage rate for apprentices shall be as follows: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3"/>
        <w:gridCol w:w="1612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year terms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 Week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 p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enticeship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 Rate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Y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Y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Y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.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the table in subclause 5.4.3 of clause 5.4, Adult Apprentices, of the said Part 5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Adult Apprentice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Apprenticeshi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Weekly Rat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Delete clause 5.5, Unapprenticed Junior Rates of Pay, of the said Part 5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5.5</w:t>
        <w:tab/>
        <w:t>Unapprenticed Junior Rates of Pay</w:t>
      </w:r>
    </w:p>
    <w:p>
      <w:pPr>
        <w:pStyle w:val="Normal"/>
        <w:rPr/>
      </w:pPr>
      <w:r>
        <w:rPr/>
      </w:r>
    </w:p>
    <w:p>
      <w:pPr>
        <w:pStyle w:val="Level4B"/>
        <w:rPr/>
      </w:pPr>
      <w:r>
        <w:rPr/>
        <w:t>5.5.1(a)</w:t>
        <w:tab/>
        <w:t>Unapprenticed Juniors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e minimum weekly wage rates for Unapprecenticed Juniors shall be as follows:</w:t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of A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 Weekl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3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 Rate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6 years of a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8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8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6 years of a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5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2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9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9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A junior employee of 18 years of age or more shall be paid 37 cents per week in addition to the rates prescribed herein whilst they are employed as a furnace person or assistant to a furnac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4B"/>
        <w:rPr/>
      </w:pPr>
      <w:r>
        <w:rPr/>
        <w:t>5.5.1(b)</w:t>
        <w:tab/>
        <w:t>Unapprenticed Juniors (Foundaries)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e minimum weekly wage rates for Unapprenticed Juniors (Foundaries) shall be as follows:</w:t>
      </w:r>
    </w:p>
    <w:p>
      <w:pPr>
        <w:pStyle w:val="Normal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07"/>
        <w:gridCol w:w="1931"/>
        <w:gridCol w:w="1931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of A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 Weekl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 3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 Rate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6 years of a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8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6 years of a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5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9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5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 xml:space="preserve">Delete the amount "$61.00" appearing in paragraph 5.8.3, clause 5.8, </w:t>
      </w:r>
      <w:r>
        <w:rPr>
          <w:bCs/>
        </w:rPr>
        <w:t>Supported Wage System</w:t>
      </w:r>
      <w:r>
        <w:rPr>
          <w:b/>
        </w:rPr>
        <w:t xml:space="preserve"> </w:t>
      </w:r>
      <w:r>
        <w:rPr>
          <w:bCs/>
        </w:rPr>
        <w:t>for People with Disabilities, of</w:t>
      </w:r>
      <w:r>
        <w:rPr/>
        <w:t xml:space="preserve"> the said Part 5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$62.00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6.</w:t>
        <w:tab/>
        <w:t>Delete paragraphs 5.9.1(f) and (g) of clause 5.9, Allowances and Special Rates, of the said Part 5 and insert in lieu thereof the following:</w:t>
      </w:r>
    </w:p>
    <w:p>
      <w:pPr>
        <w:pStyle w:val="Normal"/>
        <w:rPr/>
      </w:pPr>
      <w:r>
        <w:rPr/>
      </w:r>
    </w:p>
    <w:p>
      <w:pPr>
        <w:pStyle w:val="Level3B"/>
        <w:rPr/>
      </w:pPr>
      <w:r>
        <w:rPr/>
        <w:t>5.9.1(f)</w:t>
        <w:tab/>
        <w:t>All-purpose Allowances</w:t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3969"/>
        <w:gridCol w:w="176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1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s in Charge of 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 employees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 per week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 employees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0 per week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20 employees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 per week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1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Repairi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spersons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5 per week</w:t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employees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 per week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1(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Storey Buildi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0 per week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1.(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Allowan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B"/>
        <w:rPr/>
      </w:pPr>
      <w:r>
        <w:rPr/>
        <w:t>5.9.2(g)</w:t>
        <w:tab/>
        <w:t>Other Allowances</w:t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21"/>
        <w:gridCol w:w="3020"/>
        <w:gridCol w:w="222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2(a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Allowan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cents per km travelled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2(b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5 per week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2(c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.9.4(b)(iv) &amp; 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4.1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7.</w:t>
        <w:tab/>
        <w:t>Delete paragraph 5.9.3(s), of clause 5.9, Allowances and Special Rates, of the said clause 5.9 and insert in lieu thereof the following:</w:t>
      </w:r>
    </w:p>
    <w:p>
      <w:pPr>
        <w:pStyle w:val="Normal"/>
        <w:rPr/>
      </w:pPr>
      <w:r>
        <w:rPr/>
      </w:r>
    </w:p>
    <w:p>
      <w:pPr>
        <w:pStyle w:val="Level3B"/>
        <w:rPr/>
      </w:pPr>
      <w:r>
        <w:rPr/>
        <w:t>5.9.3(s)</w:t>
        <w:tab/>
        <w:t>Special Rates</w:t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2"/>
        <w:gridCol w:w="448"/>
        <w:gridCol w:w="2894"/>
        <w:gridCol w:w="240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c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Plac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d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Plac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46 and 54 celsius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ents per hour extr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excess of 54 celsius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e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Plac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f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Spac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g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Wor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Repair Work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ents per hour extr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work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h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Mone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i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Digesters and Oil Tank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j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Work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k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 material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l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ghtering Yard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m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 Repair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ke boxes, fire boxes, furnaces 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ents per hour extr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flues of boilers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fired boilers including the 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ings, uptakes and funnels, or 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 per hour extr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s and smoke stacks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n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sive Powered Tool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 per day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o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s in Doc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ents per hour extr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p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ry Allowan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cents per hour worked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q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ding Down work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ents per hou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9.3(r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Work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ents per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8.</w:t>
        <w:tab/>
        <w:t>This variation shall take effect on or after the first full pay period on or after 11 Octo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T. M. KAVANAGH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14:00Z</dcterms:created>
  <dc:creator>Mary Abrea</dc:creator>
  <dc:description/>
  <dc:language>en-US</dc:language>
  <cp:lastModifiedBy>NSW Attorney General's Department</cp:lastModifiedBy>
  <dcterms:modified xsi:type="dcterms:W3CDTF">2006-11-13T22:14:00Z</dcterms:modified>
  <cp:revision>2</cp:revision>
  <dc:subject/>
  <dc:title>(039)</dc:title>
</cp:coreProperties>
</file>