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4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51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old Storage and Ice Employees (Northumberland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asian Meat Industry Employees' Union, Newcastle and Northern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3170 of 2006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Mr Deputy President Harri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October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ii) of Clause 6, Wages, of the award published 20 July 2001 (326 I.G. 216)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i)</w:t>
        <w:tab/>
        <w:t>The rates of pay in this award include the adjustments payable under the State Wage Case 2003, State Wage Case 2004, State Wage Case 2005, and State Wage Cas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>any equivalent overaward payments,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ii)</w:t>
        <w:tab/>
        <w:t>award wage increases since 29 May,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lete Part B.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 xml:space="preserve">PART B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59"/>
        <w:gridCol w:w="1658"/>
        <w:gridCol w:w="1658"/>
        <w:gridCol w:w="165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 Classific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D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6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. 9 Oct 06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. 9 Oct 06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. 1 Nov. 06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. 1 Dec. 06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 week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per week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per week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per week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4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.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9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5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.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1"/>
        <w:gridCol w:w="2531"/>
        <w:gridCol w:w="1166"/>
        <w:gridCol w:w="1168"/>
        <w:gridCol w:w="1166"/>
        <w:gridCol w:w="11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D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6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.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Oct 0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Oct 0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v. 0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ec. 06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er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iii)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ft Allowances-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 Day and/ or afternoon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/ or night rotating or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 shifts - per shift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(iii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Regular afternoon shif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does not rotate to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he shift worker a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 one third of the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’s ordinary time on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shift - per shift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iii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(i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rian stacker allow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r week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ii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temperature Allow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low 2 degrees Celsius 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 hour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temperature Allow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low minus 10 degrees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ius Per hour or part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of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v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temperature Allow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low 16 degrees Celsius 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 or part thereof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temperature allowa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)(c)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low 20 degrees Celsius 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hour or part thereof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Allowance - p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e variation as set out in Column A to B inclusive shall take effect from the first full pay period to commence on 9 October, 2006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4.</w:t>
        <w:tab/>
        <w:t>The variation s set out in Column C shall take effect from the first full pay period to commence on 1 November, 2006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5.</w:t>
        <w:tab/>
        <w:t>The variation s set out in Column D shall take effect from the first full pay period to commence on 1 December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R. W. HARRISON</w:t>
      </w:r>
      <w:r>
        <w:rPr>
          <w:rFonts w:cs="Times New (W1)" w:ascii="Times New (W1)" w:hAnsi="Times New (W1)"/>
          <w:i/>
        </w:rPr>
        <w:t xml:space="preserve"> D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58:00Z</dcterms:created>
  <dc:creator>Mary Abrea</dc:creator>
  <dc:description/>
  <dc:language>en-US</dc:language>
  <cp:lastModifiedBy>NSW Attorney General's Department</cp:lastModifiedBy>
  <dcterms:modified xsi:type="dcterms:W3CDTF">2006-11-28T00:58:00Z</dcterms:modified>
  <cp:revision>2</cp:revision>
  <dc:subject/>
  <dc:title>(149)</dc:title>
</cp:coreProperties>
</file>