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  <w:lang w:val="en-US" w:eastAsia="en-US"/>
              </w:rPr>
              <w:t>046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ERIAL </w:t>
            </w:r>
            <w:r>
              <w:rPr>
                <w:b/>
                <w:lang w:val="en-US" w:eastAsia="en-US"/>
              </w:rPr>
              <w:t>C52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(W1)" w:hAnsi="Times New (W1)" w:cs="Times New (W1)"/>
          <w:b/>
          <w:b/>
          <w:caps/>
          <w:sz w:val="28"/>
        </w:rPr>
      </w:pPr>
      <w:r>
        <w:rPr>
          <w:rFonts w:cs="Times New (W1)" w:ascii="Times New (W1)" w:hAnsi="Times New (W1)"/>
          <w:b/>
          <w:caps/>
          <w:sz w:val="28"/>
          <w:lang w:val="en-US" w:eastAsia="en-US"/>
        </w:rPr>
        <w:t>Joiners (State) Award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caps/>
          <w:sz w:val="28"/>
        </w:rPr>
      </w:pPr>
      <w:r>
        <w:rPr>
          <w:rFonts w:cs="Times New (W1)" w:ascii="Times New (W1)" w:hAnsi="Times New (W1)"/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  <w:lang w:val="en-US" w:eastAsia="en-US"/>
        </w:rPr>
        <w:t xml:space="preserve">Construction, Forestry, Mining and Energy Union (New South Wales Branch) </w:t>
      </w:r>
      <w:r>
        <w:rPr>
          <w:lang w:val="en-US" w:eastAsia="en-US"/>
        </w:rPr>
        <w:t>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z w:val="16"/>
          <w:lang w:val="en-US" w:eastAsia="en-US"/>
        </w:rPr>
        <w:t>3058</w:t>
      </w:r>
      <w:r>
        <w:rPr>
          <w:sz w:val="16"/>
        </w:rPr>
        <w:t xml:space="preserve"> of </w:t>
      </w:r>
      <w:r>
        <w:rPr>
          <w:sz w:val="16"/>
          <w:lang w:val="en-US" w:eastAsia="en-US"/>
        </w:rPr>
        <w:t>2006</w:t>
      </w:r>
      <w:r>
        <w:rPr>
          <w:sz w:val="16"/>
        </w:rPr>
        <w:t>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Before </w:t>
            </w:r>
            <w:r>
              <w:rPr>
                <w:spacing w:val="-2"/>
                <w:lang w:val="en-US" w:eastAsia="en-US"/>
              </w:rPr>
              <w:t>Commissioner Cambridge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7 September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Table 2 - Other Rates and Allowances of Part B Monetary Rates, of the award published 26 October 2001 (328 I.G. 1142) and insert in lieu thereof the following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Table 2 - Other Rates and Allowances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23"/>
        <w:gridCol w:w="5355"/>
        <w:gridCol w:w="144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Leading Hand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In charge of not more than 1 person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 per week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In charge of 2 and not more than 5 persons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80 per week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In charge of 6 and not more than 10 persons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60 per week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In charge of more than 10 persons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10 per week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Industry Allowanc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0 per week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Tool Allowance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Carpenter and/or Joiner, Shopfitter or Shopfitter and Joiner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 per week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Carpenter and Joiner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 per week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Joiner Special Class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 per week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Joiner - Setter Out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 per week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Joiner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 per week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Assembler A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 per week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Shopfitter and/or Joiner Apprentices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Tool Allowance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 per week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(a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Handling insulating material or working in its immediate vicinity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3 per hour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(b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 xml:space="preserve">Working where temperature raised by artificial means to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between 46 and 54 degrees Celsius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 per hour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Exceeding 54 degrees Celsius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3 per hour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(c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Working where temperature is reduced by artificial means 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 per hour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below 0 degrees Celsius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(d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Working in a confined spac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3 per hour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(e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Engaged in unusually dirty wor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 per hour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(f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Whilst working with second hand timber, an employee’s tools ar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damaged by nails, dumps or other foreign matter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 per day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(g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Required to compute or estimate quantities of materials in respec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to work performed by other employees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9 per day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(i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Using an explosive-powered too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 per day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(j)(iii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 xml:space="preserve">Using toxic substances or like materials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3 per hour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Working in close proximity to employees so engaged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 per hour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(k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Using materials containing asbestos or working in close proximit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3 per hour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to employees using such materials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(l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If a grindstone or wheel is not made available, the employer shal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3 per week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pay each joiner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(m)(iii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Engaged in asbestos eradicati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 per hour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Meal allowance after working one and a half hours overtime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First Ai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Minimum qualifications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 per day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(a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Maximum amount of reimbursement for loss of tools or clothes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This variation shall take effect from the beginning of the first pay period to commence on or after 11 September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>
          <w:lang w:val="en-US" w:eastAsia="en-US"/>
        </w:rPr>
      </w:pPr>
      <w:r>
        <w:rPr>
          <w:lang w:val="en-US" w:eastAsia="en-US"/>
        </w:rPr>
        <w:t>I. W. CAMBRIDGE,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3:06:00Z</dcterms:created>
  <dc:creator>Michael Dearing</dc:creator>
  <dc:description/>
  <dc:language>en-US</dc:language>
  <cp:lastModifiedBy>NSW Attorney General's Department</cp:lastModifiedBy>
  <cp:lastPrinted>2006-11-20T15:46:00Z</cp:lastPrinted>
  <dcterms:modified xsi:type="dcterms:W3CDTF">2007-01-23T23:06:00Z</dcterms:modified>
  <cp:revision>2</cp:revision>
  <dc:subject/>
  <dc:title>BEFORE THE INDUSTRIAL RELATIONS COMMISSION</dc:title>
</cp:coreProperties>
</file>