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3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54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Pharmacy Assistant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s. IRC 181 and 182 of 200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February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Items 1, 2, 3 and 4 from Table 2 - Other Rates and Allowances, of Part B - Monetary Rates, of the award published 13 October 2000 (319 I.G. 285) and insert in lieu thereof the following: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2"/>
        <w:gridCol w:w="3970"/>
        <w:gridCol w:w="191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ii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 (Schools and Cours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per da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v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per da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ing of uniform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 per week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ing of uniforms (non-nylo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Effective on and from the first full pay period commencing on or after 27 Februar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J. P. MURPHY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7" w:footer="0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30:00Z</dcterms:created>
  <dc:creator>NSW Attorney General's Department</dc:creator>
  <dc:description/>
  <dc:language>en-US</dc:language>
  <cp:lastModifiedBy>NSW Attorney General's Department</cp:lastModifiedBy>
  <dcterms:modified xsi:type="dcterms:W3CDTF">2007-04-17T04:30:00Z</dcterms:modified>
  <cp:revision>2</cp:revision>
  <dc:subject/>
  <dc:title>(113)</dc:title>
</cp:coreProperties>
</file>