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705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59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Miscellaneous Workers' - General Services (State)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Liquor, Hospitality and Miscellaneous Union, New South Wales Branch</w:t>
      </w:r>
      <w:r>
        <w:rPr/>
        <w:t>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991 of 2007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Ritchie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July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(v) of clause 6, Wages, of the award published 8 December 2000 (320 I.G. 1078), and insert in lieu thereof the following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v)</w:t>
        <w:tab/>
        <w:t>The rates of pay in this award include the adjustments payable under the State Wage Case 2007.  These adjustments may be offset against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a)</w:t>
        <w:tab/>
        <w:t>any equivalent over-award payments; and/or</w:t>
      </w:r>
    </w:p>
    <w:p>
      <w:pPr>
        <w:pStyle w:val="Level3A"/>
        <w:rPr/>
      </w:pPr>
      <w:r>
        <w:rPr/>
      </w:r>
    </w:p>
    <w:p>
      <w:pPr>
        <w:pStyle w:val="Level3A"/>
        <w:rPr/>
      </w:pPr>
      <w:r>
        <w:rPr/>
        <w:t>(b)</w:t>
        <w:tab/>
        <w:t>award wage increases since 29 May 1991 other than safety net, State Wage Case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, Monetary Rates, and insert in lieu thereof the following:</w:t>
      </w:r>
    </w:p>
    <w:p>
      <w:pPr>
        <w:pStyle w:val="Normal"/>
        <w:jc w:val="center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ages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50"/>
        <w:gridCol w:w="2150"/>
        <w:gridCol w:w="215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Rat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Rate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 Attendant - Level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.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.1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aner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.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t Attendan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.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taker rel: 92.4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.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1"/>
        <w:gridCol w:w="4280"/>
        <w:gridCol w:w="2138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i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ing Hand:  1-5 employee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i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ing Hand:  6-10 employee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i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ing Hand:  11 or more employee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ii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aid Allowanc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0 per week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ii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aid Allowanc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2 per day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iii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 Allowanc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 per week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iii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 Allowanc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 per day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v)(a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omotion - Motor cycle or other motor vehicl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 per week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v)(a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omotion - Bicycl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 per shift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v)(b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ndry Allowanc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 per shift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ii)(a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ken Shift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5 per shift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ii)(b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ss Fares Allowanc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per week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iii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ing Windows Height:  each window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iv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ing from Ladder :  each window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ii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beginning of the first pay period to commence on or after 13 September 2007 and remain in force for 12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D.W. RITCHIE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3:23:00Z</dcterms:created>
  <dc:creator>NSW Attorney General's Department</dc:creator>
  <dc:description/>
  <dc:language>en-US</dc:language>
  <cp:lastModifiedBy>NSW Attorney General's Department</cp:lastModifiedBy>
  <dcterms:modified xsi:type="dcterms:W3CDTF">2007-10-09T03:23:00Z</dcterms:modified>
  <cp:revision>2</cp:revision>
  <dc:subject/>
  <dc:title>(705)</dc:title>
</cp:coreProperties>
</file>