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3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59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Taxi Industry (Contract Drivers) Contract Determination, 1984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SW Taxi Industry Associ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323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Mark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August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able 1 - Wages, Rates Summary and Table 2 - Other Rates and Allowances, of Part B, Monetary Rates, of the contract determination published 2 August 1991 (264 I.G. 456)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tes Summary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07"/>
        <w:gridCol w:w="2107"/>
        <w:gridCol w:w="210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Shif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Pay-i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 per Km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ing GST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bookmarkStart w:id="0" w:name="_Hlk17485355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Day Shifts - all day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Mon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Tues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Wednes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Thurs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Fri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Satur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Sun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c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&amp; Allowances (exclusive of G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7"/>
        <w:gridCol w:w="28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$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j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xcess fee amoun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cent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b)(i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nnual leave pay 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60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(bailee - 12 months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b)(ii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nnual leave pay 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60 x 4/48 x no. of weeks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(bailee- 3 to 12 months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Sick Leav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8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Bon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8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ii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complete shif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is variation shall take effect from 28 Augus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F. MARKS  </w:t>
      </w:r>
      <w:r>
        <w:rPr>
          <w:i/>
        </w:rPr>
        <w:t>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23:00Z</dcterms:created>
  <dc:creator>NSW Attorney General's Department</dc:creator>
  <dc:description/>
  <dc:language>en-US</dc:language>
  <cp:lastModifiedBy>NSW Attorney General's Department</cp:lastModifiedBy>
  <cp:lastPrinted>2007-09-11T12:22:00Z</cp:lastPrinted>
  <dcterms:modified xsi:type="dcterms:W3CDTF">2007-10-09T03:23:00Z</dcterms:modified>
  <cp:revision>2</cp:revision>
  <dc:subject/>
  <dc:title>(103)</dc:title>
</cp:coreProperties>
</file>