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1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9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Storemen and Packers Bond and Free Stor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ational Union of Workers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370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August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5A, Arbitrated Safety Net Adjustments, of the award published 9 February 2001 (322 I.G. 72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7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Appendix A - Minimum Award Wage Rat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um Award Wage R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Wage Rat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Wage Rates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ctober 2006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ctober 2007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Appendix B - Allowances and Special Rates, of the said Part B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owances and Special R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08"/>
        <w:gridCol w:w="1109"/>
        <w:gridCol w:w="4253"/>
        <w:gridCol w:w="241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Item No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Clause 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ief Descrip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(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ineris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cents per hour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(ii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inerisation (over four hours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 per day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 per meal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a)(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 Charge (1 to 5 employee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8 per week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a)(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 Charge (6 or more employe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6 per week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b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employe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 per week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d)(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klift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d)(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/pendant crane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d stuff exceeding 68.04 k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per hour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e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d stuff exceeding 81.65 kg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f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 certain materia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g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ardous store wor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 per day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g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ardous store work (hourly rate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h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y wor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t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(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attend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pay period commencing on or after 11 Octo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T. M. KAVANAGH</w:t>
      </w:r>
      <w:r>
        <w:rPr>
          <w:rFonts w:cs="Times New (W1)" w:ascii="Times New (W1)" w:hAnsi="Times New (W1)"/>
          <w:i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6:00Z</dcterms:created>
  <dc:creator>NSW Attorney General's Department</dc:creator>
  <dc:description/>
  <dc:language>en-US</dc:language>
  <cp:lastModifiedBy>NSW Attorney General's Department</cp:lastModifiedBy>
  <dcterms:modified xsi:type="dcterms:W3CDTF">2007-10-24T01:56:00Z</dcterms:modified>
  <cp:revision>2</cp:revision>
  <dc:subject/>
  <dc:title>(619)</dc:title>
</cp:coreProperties>
</file>