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34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2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Plant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>, Operators on Construction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 xml:space="preserve">Construction, Forestry, Mining and Energy Union (New South Wales Branch) 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488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Octo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able 2 - Other Rates and Allowances of Part B, Monetary Rates of the award published 16 November 2001 (329 I.G. 625)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4"/>
        <w:gridCol w:w="5028"/>
        <w:gridCol w:w="166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Operator in charge of pla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.73 per w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ii)(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dustry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2.50 per w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ii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engaged in waste disposal depo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09 per 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iv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Leading hands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In charge of more than 2 and up to 5 employees 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.80 per week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more than 5 and up to 10 employees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9.30 per week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n charge of more than 10 employees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7.34 per w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v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0" w:hanging="0"/>
              <w:rPr/>
            </w:pPr>
            <w:r>
              <w:rPr/>
              <w:t>Special Allowance - Employees within A.I. &amp; S, Port Kemb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83 per 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5)(v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involved in road construction work in th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Illawarra region near coal wash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(i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eal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.30 per meal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ach subsequent meal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.30 per me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(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loating/Mobile/other cranes for every 5 tonnes in excess of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20 tonnes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)(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Excess Fares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.40 per day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Small Fares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.90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)(b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 xml:space="preserve">Travel Pattern Loading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.25 per w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v)(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vel in excess of 40 kilometres from the depo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83 per km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inimum Payment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.4 per day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v)(b)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se of Own Vehicle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83 per km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v)(c)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Road Escort - Own Vehicle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83 per km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iv)(d)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nsfer - One job to another Own Vehicle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83 per k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(v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rrying of Fuels Oils and/or greas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8.88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ountry Work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(iii)(a)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nbroken Week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90.20 per week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(iii)(b)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roken Week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55.80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(iii)(c)(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Travel Allowance - Weekend Retur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.20 per occa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3(v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Meal Allowance whilst travell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.30 per me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4(xv)(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mping Area - Weekend retur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1.20 per occas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5(i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Caravan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Unbroken Week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2.20 per week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Broken Week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6.00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7(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working in the west and north districts of the St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12 per day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working in the western districts of the State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85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7(ii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s working in the southern districts of the St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.85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8(x)(c)(v)(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-Aid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.26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8(x)(c)(v)(B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First-Aid Allow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.56 per d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8(xi)(d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/>
              <w:t>Employee engaged in lime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0.53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beginning of the first pay period to commence on or after 8 Octo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D.W. RITC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31:00Z</dcterms:created>
  <dc:creator>NSW Attorney General's Department</dc:creator>
  <dc:description/>
  <dc:language>en-US</dc:language>
  <cp:lastModifiedBy>Peter Healy</cp:lastModifiedBy>
  <cp:lastPrinted>2007-11-27T11:53:00Z</cp:lastPrinted>
  <dcterms:modified xsi:type="dcterms:W3CDTF">2008-02-07T01:31:00Z</dcterms:modified>
  <cp:revision>2</cp:revision>
  <dc:subject/>
  <dc:title>(534)</dc:title>
</cp:coreProperties>
</file>