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13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2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Pharmacy Assistant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Shop, Distributive and Allied Employees' Association, New South Wales</w:t>
      </w:r>
      <w:r>
        <w:rPr/>
        <w:t>, Industrial Organisation of Employees and anoth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135 and 1145 of 2007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Cambridg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July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a) of clause 16, Arbitrated Safety Net Adjustment, of the award published 13 October 2000 (319 I.G. 285) and insert in lieu thereof the following: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a)</w:t>
        <w:tab/>
        <w:t>The rates of pay in this award include the adjustments payable under the State Wage Case 2007. 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)</w:t>
        <w:tab/>
        <w:t>any equivalent overaward payments, and/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ii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subclause 19.7 of clause 19, Work Standards and Classification Arrangements for Pharmacy Assistants, and insert in lieu thereof the following: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19.7</w:t>
        <w:tab/>
        <w:t>Transitional rates of pay for non-reclassified employees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The following transitional rates of pay shall apply from the first full pay period on or after 9 July 2004 to employees who have not been reclassified in accordance with the above arrangement.</w:t>
      </w:r>
    </w:p>
    <w:p>
      <w:pPr>
        <w:pStyle w:val="Normal"/>
        <w:rPr/>
      </w:pPr>
      <w:r>
        <w:rPr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754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ate</w:t>
            </w:r>
          </w:p>
        </w:tc>
      </w:tr>
      <w:tr>
        <w:trPr/>
        <w:tc>
          <w:tcPr>
            <w:tcW w:w="5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 Assistant Grade 1 first six months, trainee or unqualifie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1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 Assistant Grade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.4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 Assistant Grade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.6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 Assistant Grade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.9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 Assistant Grade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These transitional rates of pay shall cease to have effect on translation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(i) of Table 1 - Wages of Part B,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)</w:t>
      </w:r>
    </w:p>
    <w:p>
      <w:pPr>
        <w:pStyle w:val="Normal"/>
        <w:rPr/>
      </w:pPr>
      <w:r>
        <w:rPr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763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cy Lev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ate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 Assistant Competency level 1 first six month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1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 Assistant Competency level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.4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 Assistant Competency level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.6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 Assistant Competency level 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.1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 Assistant Competency level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.70</w:t>
            </w:r>
          </w:p>
        </w:tc>
      </w:tr>
    </w:tbl>
    <w:p>
      <w:pPr>
        <w:pStyle w:val="Level2A"/>
        <w:rPr/>
      </w:pPr>
      <w:r>
        <w:rPr/>
        <w:t>4.</w:t>
        <w:tab/>
        <w:t>Delete Item Number 5 from Table 2 - Other Rates and Allowances of Part B, Monetary Rates, and insert in lieu thereof the following:</w:t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9"/>
        <w:gridCol w:w="3350"/>
        <w:gridCol w:w="175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Item No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4(ii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Away from Home Allowan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3 per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5.</w:t>
        <w:tab/>
        <w:t>This variation shall take effect from the first full pay period commencing on or after 4 August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I. W. CAMBRIDGE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31:00Z</dcterms:created>
  <dc:creator>NSW Attorney General's Department</dc:creator>
  <dc:description/>
  <dc:language>en-US</dc:language>
  <cp:lastModifiedBy>Peter Healy</cp:lastModifiedBy>
  <dcterms:modified xsi:type="dcterms:W3CDTF">2008-02-07T01:31:00Z</dcterms:modified>
  <cp:revision>2</cp:revision>
  <dc:subject/>
  <dc:title>(113)</dc:title>
</cp:coreProperties>
</file>