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6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6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  <w:caps/>
          <w:sz w:val="28"/>
        </w:rPr>
        <w:t xml:space="preserve">Pyrotechnics, </w:t>
      </w:r>
      <w:r>
        <w:rPr>
          <w:rFonts w:cs="Times New (W1)" w:ascii="Times New (W1)" w:hAnsi="Times New (W1)"/>
          <w:b/>
          <w:sz w:val="28"/>
        </w:rPr>
        <w:t>&amp;c.</w:t>
      </w:r>
      <w:r>
        <w:rPr>
          <w:rFonts w:cs="Times New (W1)" w:ascii="Times New (W1)" w:hAnsi="Times New (W1)"/>
          <w:b/>
          <w:caps/>
          <w:sz w:val="28"/>
        </w:rPr>
        <w:t xml:space="preserve">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Liquor, Hospitality and Miscellaneous Union, New South Wales Branch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139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Tabba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July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ii) of clause 8, Wages, of the award published 25 January 2001 (321 I.G. 1043)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>The rates of pay in this award include the adjustments payable under the State Wage Case 2008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ny equivalent over award payments,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 1 - Wages and Table 2 - Other Rates and Allowances of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03"/>
        <w:gridCol w:w="2103"/>
        <w:gridCol w:w="210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ssific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Former Ra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State Wage Case 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ew Total Rate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per week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 xml:space="preserve">$ 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Pyrotechnici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70.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93.2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Mixer - dry powd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4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61.6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Mixer sparkler depart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4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61.6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ll other employe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31.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52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3"/>
        <w:gridCol w:w="2824"/>
        <w:gridCol w:w="1845"/>
        <w:gridCol w:w="184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 N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Amou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Amount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(i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Meal Allowan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(ii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Incremental Rates - 3rd -4th Ye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(ii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Incremental Rates - 5th-9th Ye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(ii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Incremental Rates - 10th Year &amp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Thereafter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(iii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First Aid Allowan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the 18 August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I. TABBAA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34:00Z</dcterms:created>
  <dc:creator>Lisa Parkee</dc:creator>
  <dc:description/>
  <dc:language>en-US</dc:language>
  <cp:lastModifiedBy>Arlene Nithiyendran</cp:lastModifiedBy>
  <dcterms:modified xsi:type="dcterms:W3CDTF">2008-08-27T00:34:00Z</dcterms:modified>
  <cp:revision>2</cp:revision>
  <dc:subject/>
  <dc:title>(565)</dc:title>
</cp:coreProperties>
</file>