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807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C67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(W1)" w:hAnsi="Times New (W1)" w:cs="Times New (W1)"/>
          <w:b/>
          <w:b/>
          <w:caps/>
          <w:sz w:val="28"/>
        </w:rPr>
      </w:pPr>
      <w:r>
        <w:rPr>
          <w:rFonts w:cs="Times New (W1)" w:ascii="Times New (W1)" w:hAnsi="Times New (W1)"/>
          <w:b/>
          <w:caps/>
          <w:sz w:val="28"/>
        </w:rPr>
        <w:t>Transport Industry - Quarried Materials (State) Award</w:t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caps/>
          <w:sz w:val="28"/>
        </w:rPr>
      </w:pPr>
      <w:r>
        <w:rPr>
          <w:rFonts w:cs="Times New (W1)" w:ascii="Times New (W1)" w:hAnsi="Times New (W1)"/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Transport Workers' Union of New South Wales</w:t>
      </w:r>
      <w:r>
        <w:rPr/>
        <w:t>, Industrial Organisation of Employe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. IRC 1288 of 2008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Commissioner Connor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 August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clause 3, Arbitrated Safety Net Adjustments, of the award published 24 August 2001 (327 I.G. 39), and insert in lieu thereof the following:</w:t>
      </w:r>
    </w:p>
    <w:p>
      <w:pPr>
        <w:pStyle w:val="Normal"/>
        <w:rPr/>
      </w:pPr>
      <w:r>
        <w:rPr/>
      </w:r>
    </w:p>
    <w:p>
      <w:pPr>
        <w:pStyle w:val="Level1Ai"/>
        <w:rPr/>
      </w:pPr>
      <w:r>
        <w:rPr/>
        <w:t>3.  Arbitrated Safety Net Adjust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tes of pay in this award include the adjustments payable under the State Wage Case 2008.  These adjustments may be offset against: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1</w:t>
        <w:tab/>
        <w:t>any equivalent over award payments, and/or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3.2</w:t>
        <w:tab/>
        <w:t>award wage increases since 29 May 1991 other than safety net, State Wage Case, and minimum rates adjustment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Part B, Monetary Rates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Wages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103"/>
        <w:gridCol w:w="2103"/>
        <w:gridCol w:w="2102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Classificatio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Former Wage Rat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State Wage Case 20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New Wage Rate</w:t>
            </w:r>
          </w:p>
        </w:tc>
      </w:tr>
      <w:tr>
        <w:trPr/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Per Week</w:t>
            </w:r>
          </w:p>
        </w:tc>
      </w:tr>
      <w:tr>
        <w:trPr/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$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%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Transport Worker Grade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06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30.20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Transport Worker Grade 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Basic Standard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Vehicle Class 1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09.00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%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33.40</w:t>
            </w:r>
          </w:p>
        </w:tc>
      </w:tr>
      <w:tr>
        <w:trPr/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Vehicle Class 2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13.10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%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37.60</w:t>
            </w:r>
          </w:p>
        </w:tc>
      </w:tr>
      <w:tr>
        <w:trPr/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Vehicle Class 3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21.80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%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46.70</w:t>
            </w:r>
          </w:p>
        </w:tc>
      </w:tr>
      <w:tr>
        <w:trPr/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Vehicle Class 4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43.80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%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69.60</w:t>
            </w:r>
          </w:p>
        </w:tc>
      </w:tr>
      <w:tr>
        <w:trPr/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Vehicle Class 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48.9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%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74.90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Certified Standar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Vehicle Class 1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18.70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%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43.40</w:t>
            </w:r>
          </w:p>
        </w:tc>
      </w:tr>
      <w:tr>
        <w:trPr/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Vehicle Class 2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22.80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%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47.70</w:t>
            </w:r>
          </w:p>
        </w:tc>
      </w:tr>
      <w:tr>
        <w:trPr/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Vehicle Class 3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29.50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%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54.70</w:t>
            </w:r>
          </w:p>
        </w:tc>
      </w:tr>
      <w:tr>
        <w:trPr/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Vehicle Class 4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51.50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%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77.60</w:t>
            </w:r>
          </w:p>
        </w:tc>
      </w:tr>
      <w:tr>
        <w:trPr/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Vehicle Class 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56.6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%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82.90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Advanced Standar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Vehicle Class 4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59.20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%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85.60</w:t>
            </w:r>
          </w:p>
        </w:tc>
      </w:tr>
      <w:tr>
        <w:trPr/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Vehicle Class 5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62.30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%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88.80</w:t>
            </w:r>
          </w:p>
        </w:tc>
      </w:tr>
      <w:tr>
        <w:trPr/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Transport Worker Grade 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26.9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%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5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Other Rates and Allow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3963"/>
        <w:gridCol w:w="1511"/>
        <w:gridCol w:w="151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Clause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Form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New Amount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No.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No.</w:t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amount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$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 xml:space="preserve">For every 2 tonnes or part thereof added to the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aggregate mass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1.6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2.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1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Quick shift change allowan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0.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1.1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9.4 (c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 xml:space="preserve">Travelling/Living allowance without itemised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expense list (per day)*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9.4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0.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9.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 xml:space="preserve">Weekend and/or Public Holiday away from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home (per day)*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6.6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7.3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9.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 xml:space="preserve">Allowance to compensate for lack of public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transport (per day)*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.6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.8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8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Meal allowance (notification not given)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1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1.7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8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 xml:space="preserve">Meal allowance notification (given and then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cancelled)*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1.1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1.7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6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First aid allowance (per day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.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ndicates item adjusted as per CPI to June quarter 2007 to June quarter 2008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operate from the first pay period commencing on or after 29 November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  <w:t>P. J. CONNOR,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44:00Z</dcterms:created>
  <dc:creator>Lisa Parkee</dc:creator>
  <dc:description/>
  <dc:language>en-US</dc:language>
  <cp:lastModifiedBy>Peter Healy</cp:lastModifiedBy>
  <dcterms:modified xsi:type="dcterms:W3CDTF">2008-10-30T05:44:00Z</dcterms:modified>
  <cp:revision>2</cp:revision>
  <dc:subject/>
  <dc:title>(807)</dc:title>
</cp:coreProperties>
</file>