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476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ERIAL C674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(W1)" w:ascii="Times New (W1)" w:hAnsi="Times New (W1)"/>
          <w:b/>
          <w:caps/>
          <w:sz w:val="28"/>
        </w:rPr>
        <w:t xml:space="preserve">Milk Treatment, </w:t>
      </w:r>
      <w:r>
        <w:rPr>
          <w:rFonts w:cs="Times New (W1)" w:ascii="Times New (W1)" w:hAnsi="Times New (W1)"/>
          <w:b/>
          <w:sz w:val="28"/>
        </w:rPr>
        <w:t>&amp;c.</w:t>
      </w:r>
      <w:r>
        <w:rPr>
          <w:rFonts w:cs="Times New (W1)" w:ascii="Times New (W1)" w:hAnsi="Times New (W1)"/>
          <w:b/>
          <w:caps/>
          <w:sz w:val="28"/>
        </w:rPr>
        <w:t>, and Distribution (State) Award</w:t>
      </w:r>
    </w:p>
    <w:p>
      <w:pPr>
        <w:pStyle w:val="Normal"/>
        <w:jc w:val="center"/>
        <w:rPr>
          <w:rFonts w:ascii="Times New (W1)" w:hAnsi="Times New (W1)" w:cs="Times New (W1)"/>
          <w:b/>
          <w:b/>
          <w:bCs/>
          <w:caps/>
          <w:sz w:val="28"/>
        </w:rPr>
      </w:pPr>
      <w:r>
        <w:rPr>
          <w:rFonts w:cs="Times New (W1)" w:ascii="Times New (W1)" w:hAnsi="Times New (W1)"/>
          <w:b/>
          <w:bCs/>
          <w:cap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</w:rPr>
        <w:t>Transport Workers' Union of New South Wales</w:t>
      </w:r>
      <w:r>
        <w:rPr/>
        <w:t>, Industrial Organisation of Employe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o. IRC 1285 of 2008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efore Commissioner Connor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 August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R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vel2A"/>
        <w:rPr/>
      </w:pPr>
      <w:r>
        <w:rPr/>
        <w:t>1.</w:t>
        <w:tab/>
        <w:t>Delete clause 2, State Wage Case Adjustments, of the award published 11 April 2008 (365 I.G. 515) and insert in lieu thereof the following:</w:t>
      </w:r>
    </w:p>
    <w:p>
      <w:pPr>
        <w:pStyle w:val="Normal"/>
        <w:rPr/>
      </w:pPr>
      <w:r>
        <w:rPr/>
      </w:r>
    </w:p>
    <w:p>
      <w:pPr>
        <w:pStyle w:val="Level1Ai"/>
        <w:rPr/>
      </w:pPr>
      <w:r>
        <w:rPr/>
        <w:t>2.  State Wage Adjustments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(i)</w:t>
        <w:tab/>
        <w:t>The rates of pay in this award include the adjustments payable under the State Wage Case 2008. These adjustments may be offset against:</w:t>
      </w:r>
    </w:p>
    <w:p>
      <w:pPr>
        <w:pStyle w:val="Normal"/>
        <w:rPr/>
      </w:pPr>
      <w:r>
        <w:rPr/>
      </w:r>
    </w:p>
    <w:p>
      <w:pPr>
        <w:pStyle w:val="Level3A"/>
        <w:rPr/>
      </w:pPr>
      <w:r>
        <w:rPr/>
        <w:t>(a)</w:t>
        <w:tab/>
        <w:t>any equivalent over award payments, and/or</w:t>
      </w:r>
    </w:p>
    <w:p>
      <w:pPr>
        <w:pStyle w:val="Level3A"/>
        <w:rPr/>
      </w:pPr>
      <w:r>
        <w:rPr/>
      </w:r>
    </w:p>
    <w:p>
      <w:pPr>
        <w:pStyle w:val="Level3A"/>
        <w:rPr/>
      </w:pPr>
      <w:r>
        <w:rPr/>
        <w:t>(b)</w:t>
        <w:tab/>
        <w:t>award wage increases since 29 May 1991 other than safety net, State Wage Case, and minimum rates adjustments.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2.</w:t>
        <w:tab/>
        <w:t>Delete Part B, Monetary Rates, and insert in lieu thereof the following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1 - Wag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1414"/>
        <w:gridCol w:w="1414"/>
        <w:gridCol w:w="1087"/>
      </w:tblGrid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ificatio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Former Rat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SWC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Total Rate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per week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per Week</w:t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$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%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 A: Production Sectio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duction Assistant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562.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bookmarkStart w:id="0" w:name="OLE_LINK1"/>
            <w:r>
              <w:rPr/>
              <w:t>4.0</w:t>
            </w:r>
            <w:bookmarkEnd w:id="0"/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585.40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t Operator Grade 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572.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595.30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t Operator Grade 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585.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608.90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t operator Grade 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604.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628.90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 B: Transport Sectio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k Carter on round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601.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625.20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ef milk carte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603.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627.80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ef motor wagon drive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610.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635.30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k lift drive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601.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625.10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ker driver- 15,911 litres capacity or mor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631.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656.70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ker driver grader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15,911 litres capacit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619.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644.20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15,911 litres capacit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634.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659.70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ivers of motor wagons having a manufacturer’s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 vehicle mass in tonnes: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 to 13,94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610.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635.00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 13,948 and up to 15,4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612.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636.90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 15,468 and up to 16,9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613.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638.00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 16,919 and up to 18,3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616.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641.20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 18,371 and up to 19,7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618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642.70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 19,731 and up to 21,09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618.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643.70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 21,092 and up to 22,45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620.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645.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1414"/>
        <w:gridCol w:w="1414"/>
        <w:gridCol w:w="1087"/>
      </w:tblGrid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inimum rate of wages for milk carters’ assistant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 boys on carts: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18 years of ag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323.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336.35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18 and under 19 year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396.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412.70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19 and under 20 year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439.6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457.25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20 and under 21 year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462.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481.35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inimum rates of wages for an employee washi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 filling bottles and all work in connection therewith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 a junior laboratory employee: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18 years of ag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335.6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349.10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18 and under 19 year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386.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402.05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19 and under 20 year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443.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461.50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20 and under 21 year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496.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516.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2 - Other Rates And Allowan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77"/>
        <w:gridCol w:w="420"/>
        <w:gridCol w:w="3183"/>
        <w:gridCol w:w="1699"/>
        <w:gridCol w:w="1696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Ite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Clause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/>
            </w:pPr>
            <w:r>
              <w:rPr/>
              <w:t>Brief Descriptio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er Amoun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Amount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No.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No.</w:t>
            </w:r>
          </w:p>
        </w:tc>
        <w:tc>
          <w:tcPr>
            <w:tcW w:w="36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week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week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3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6(i)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For drivers where the semi-trailer has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36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A single axle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0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40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36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Two axles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00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70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3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More than two axles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2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2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6(iv)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Leading Hands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36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 xml:space="preserve">In charge of more than 2 but not more than 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0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5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36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10employees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3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In charge of more than 10 employees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35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4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6(v)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Charge Hands (per day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6(vii)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First aid allowance (Per Week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6(viii)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 xml:space="preserve">Forklift drivers engaged in the loading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3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and/or unloading of trailers (per week)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5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6(ix)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 xml:space="preserve">Any employee in a Production Section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36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 xml:space="preserve">classification required to move Vendors’ 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3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vehicles (per day)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6(x)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 xml:space="preserve">Any employee in a Production Section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36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 xml:space="preserve">who possesses a TAFE Advanced 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3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Certificate or Associate Diploma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8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6(xi)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 xml:space="preserve">Employees of Dairy Farmers Cooperativ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36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 xml:space="preserve">Ltd working in Cargon Vendor 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36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 xml:space="preserve">Distribution Depots in cold temperatures 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36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between 1 degree Celsius and 7 degrees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3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Celsius (per hour)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6(xii)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 xml:space="preserve">Employees of Dairy Farmers Co-Operativ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36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 xml:space="preserve">Ltd working their entire shift within a fully 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36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 xml:space="preserve">enclosed refrigerated warehouse or depot 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3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where temperatures are below 5 degrees C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8(i)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Shift Allowance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(a)</w:t>
            </w:r>
          </w:p>
        </w:tc>
        <w:tc>
          <w:tcPr>
            <w:tcW w:w="3183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orning shift (per shift)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5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(b)</w:t>
            </w:r>
          </w:p>
        </w:tc>
        <w:tc>
          <w:tcPr>
            <w:tcW w:w="3183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fternoon shift (per shift)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0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(c)</w:t>
            </w:r>
          </w:p>
        </w:tc>
        <w:tc>
          <w:tcPr>
            <w:tcW w:w="3183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ight shift (per shift)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95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60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(d)</w:t>
            </w:r>
          </w:p>
        </w:tc>
        <w:tc>
          <w:tcPr>
            <w:tcW w:w="3183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permanent afternoon shift or 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/>
            </w:pPr>
            <w:r>
              <w:rPr/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ermanent night shift (per shift)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5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1(ii)(b)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Overtime- meal allowance*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8(iii)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Laundry Allowance*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indicates item adjusted in accordance with CPI June Quarter 2007 to CPI June Quarter 2008.</w:t>
      </w:r>
    </w:p>
    <w:p>
      <w:pPr>
        <w:pStyle w:val="Level2A"/>
        <w:rPr/>
      </w:pPr>
      <w:r>
        <w:rPr/>
      </w:r>
    </w:p>
    <w:p>
      <w:pPr>
        <w:pStyle w:val="Level2A"/>
        <w:rPr/>
      </w:pPr>
      <w:r>
        <w:rPr/>
        <w:t>3.</w:t>
        <w:tab/>
        <w:t>This variation shall take effect from the first full pay period to commence on or after 29 November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  <w:t>P. J. CONNOR,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sectPr>
      <w:footerReference w:type="default" r:id="rId2"/>
      <w:type w:val="nextPage"/>
      <w:pgSz w:w="11906" w:h="16838"/>
      <w:pgMar w:left="1474" w:right="1474" w:gutter="0" w:header="0" w:top="1587" w:footer="1134" w:bottom="158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i w:val="false"/>
      <w:sz w:val="24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ArrangementHeader">
    <w:name w:val="Arrangement Header"/>
    <w:basedOn w:val="Normal"/>
    <w:qFormat/>
    <w:pPr>
      <w:ind w:left="4536" w:hanging="12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22:17:00Z</dcterms:created>
  <dc:creator>Lisa Parkee</dc:creator>
  <dc:description/>
  <dc:language>en-US</dc:language>
  <cp:lastModifiedBy>Peter Healy</cp:lastModifiedBy>
  <cp:lastPrinted>2008-11-21T13:12:00Z</cp:lastPrinted>
  <dcterms:modified xsi:type="dcterms:W3CDTF">2008-11-27T22:17:00Z</dcterms:modified>
  <cp:revision>2</cp:revision>
  <dc:subject/>
  <dc:title>(476)</dc:title>
</cp:coreProperties>
</file>