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5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7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caps/>
          <w:sz w:val="28"/>
        </w:rPr>
        <w:t xml:space="preserve">Commercial Travellers, </w:t>
      </w:r>
      <w:r>
        <w:rPr>
          <w:rFonts w:cs="Times New (W1)" w:ascii="Times New (W1)" w:hAnsi="Times New (W1)"/>
          <w:b/>
          <w:sz w:val="28"/>
        </w:rPr>
        <w:t>&amp;c.</w:t>
      </w:r>
      <w:r>
        <w:rPr>
          <w:rFonts w:cs="Times New (W1)" w:ascii="Times New (W1)" w:hAnsi="Times New (W1)"/>
          <w:b/>
          <w:caps/>
          <w:sz w:val="28"/>
        </w:rPr>
        <w:t xml:space="preserve">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ational Union of Workers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810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Bishop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Octob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b) of clause 51, Arbitrated Safety Net Adjustments of the award published 9 November 2001 (329 I.G. 329),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The rates of pay in this award include the adjustments payable under the State Wage Case 2008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any equivalent over award payments;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emune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 - Local Employ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6"/>
        <w:gridCol w:w="289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er Award Rat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Award Wage Rate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October 2007</w:t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October 2008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mploye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Wholesale Merchandis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 - Country Employ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7"/>
        <w:gridCol w:w="28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Award Ra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Award Wage Rate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October 2007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October 200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Employe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Wholesale Merchandis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3"/>
        <w:gridCol w:w="3481"/>
        <w:gridCol w:w="1606"/>
        <w:gridCol w:w="160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Clause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Amount $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Amount $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 xml:space="preserve">From 1st Pay 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From 1st Pay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Period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Period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Commencing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Commencing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 October 07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 October 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(I)(a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Locomotion Allowance - Local Employe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up to 2,000 cc: standing charge allowance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85.55 per week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85.55 per week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weekly amount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45 cents r km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45 cents r k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(I)(b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Locomotion Allowance - Local Employe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over 2,000 cc: standing charge allowance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4.70 per week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4.70 per week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weekly amount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22 per km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22 per k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(ix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Employee required to provide st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.95 per we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.20 per week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wagon/tow a trailer or caravan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(xiv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Wholesale part-time/casual merchandis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1.2 cents per k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1.2 cents per k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(xv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Part-time Local employees/vehicle relat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3.9 cents per k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3.9 cents per km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expenses (private vehicles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, Part B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Standing Charge Air-condition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.85 per we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.00 per week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(ii)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Allowance - employee provides vehicle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fitted with air-conditioning unit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, Part B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Dry cleaning and Laundry Allowan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.30 per we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.51 per week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(iii)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(i)(a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Locomotion Allowance - Cou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Employees up to 2,000 cc: standing charge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92.35 per week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92.35 per week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allowance weekly amount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45 cents per km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45 cents per k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(i)(b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Locomotion Allowance - Cou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Employees over 2,000 cc: standing charge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6.75 per week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6.75 per week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allowance weekly amount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22 per km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22 per k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(ix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Employees required to provide st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.85 per we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.10 per week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wagon/tow a trailer or caravan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(xiv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Wholesale part-time/casual merchandis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1.2 cents per k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1.2 cents per km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 xml:space="preserve">shall be paid for use of his/her motor 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vehicle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(xv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Part-time Country Employees/vehic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3.90 cents per k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3.90 cents per km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related expenses (private vehicles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, Part B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Standing Charge Air-condition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.95 per we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.10 per week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(ii)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Allowance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, Part B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Dry Cleaning and Laundry Allowan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.94 per we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.02 per week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(iii)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commencing on or after 16 Octo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E. A. R. BISHOP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30:00Z</dcterms:created>
  <dc:creator>Lisa Parkee</dc:creator>
  <dc:description/>
  <dc:language>en-US</dc:language>
  <cp:lastModifiedBy>Arlene Nithiyendran</cp:lastModifiedBy>
  <cp:lastPrinted>2009-01-16T12:02:00Z</cp:lastPrinted>
  <dcterms:modified xsi:type="dcterms:W3CDTF">2009-01-28T23:30:00Z</dcterms:modified>
  <cp:revision>2</cp:revision>
  <dc:subject/>
  <dc:title>(159)</dc:title>
</cp:coreProperties>
</file>