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0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Starch Manufacturer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ational Union of Workers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08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Tabba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Octo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v) of clause 2, Rates of Pay, of the award published 8 June 2001 (325 I.G. 370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v)</w:t>
        <w:tab/>
        <w:t>The rates of pay in this award include the adjustments payable under the State Wage Case 2008.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 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Table (a), Adults, of Division I - Wheaten Starch, and Division II - Starch (Other than Wheaten Starch) of Appendix 1 - Wage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a)</w:t>
        <w:tab/>
        <w:t>Adults: The following weekly wage shall be paid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 xml:space="preserve">APPENDIX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GE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6"/>
        <w:gridCol w:w="2897"/>
        <w:gridCol w:w="289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er Award Rat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Rate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 2007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 2008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Attendants - Hydrolyz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6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Attendants - Oth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9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9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Employe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Division II - Starch (Other Than Wheaten Starch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a)</w:t>
        <w:tab/>
        <w:t>Adults: The following weekly rates shall be paid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6"/>
        <w:gridCol w:w="2867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ward R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Rate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s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 2007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 200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house Dryer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Treat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/Gluten Separator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/Fibre Separator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orator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Dryer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n Dryer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ller Operator (Oil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pers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Blend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Dryer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Pack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Pack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Press Opera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Employe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>
          <w:szCs w:val="20"/>
        </w:rPr>
      </w:pPr>
      <w:r>
        <w:rPr/>
        <w:t>3.</w:t>
        <w:tab/>
        <w:t>Delete Appendix 2 - Other Rates and Allowanc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 xml:space="preserve">Appendix 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RATES AND ALLOWANC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1"/>
        <w:gridCol w:w="4337"/>
        <w:gridCol w:w="266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at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cents per hou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40 per da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.63 per wee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hifts (Division 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.39 per shif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Night Shifts (Division 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7.80 per shif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otating night shift (Division 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.97 per shif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Shift Allowance (Division 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.61 per shif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Afternoon and Night Shifts in regular week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.94 per week</w:t>
            </w:r>
          </w:p>
        </w:tc>
      </w:tr>
      <w:tr>
        <w:trPr/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(Division 1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and night shifts only in regular weekly rotati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.94 per week</w:t>
            </w:r>
          </w:p>
        </w:tc>
      </w:tr>
      <w:tr>
        <w:trPr/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ivision 11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and Night Shifts only in regular week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.17 per week</w:t>
            </w:r>
          </w:p>
        </w:tc>
      </w:tr>
      <w:tr>
        <w:trPr/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(Division 11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hifts only (Division 1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.24 per wee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night shifts only (Division 1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6.29 per wee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Shift Allowances (Division 1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31 per wee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 with meal relief on day shift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 per shif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 per m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pay period commencing on or after 14 October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TABBAA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19:00Z</dcterms:created>
  <dc:creator>Lisa Parkee</dc:creator>
  <dc:description/>
  <dc:language>en-US</dc:language>
  <cp:lastModifiedBy>Peter Healy</cp:lastModifiedBy>
  <dcterms:modified xsi:type="dcterms:W3CDTF">2008-11-27T22:19:00Z</dcterms:modified>
  <cp:revision>2</cp:revision>
  <dc:subject/>
  <dc:title>(709)</dc:title>
</cp:coreProperties>
</file>