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1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8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Dental Technicians (State) Award 2006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60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6, Wages of the award published 28 May 2004 (344 I.G. 630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v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3"/>
        <w:gridCol w:w="22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0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Rate as from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8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week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Technic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062"/>
        <w:gridCol w:w="1063"/>
        <w:gridCol w:w="3192"/>
        <w:gridCol w:w="31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rom 1.12.2008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 (i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MACDONAL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2:00Z</dcterms:created>
  <dc:creator>Sarah Plaskett</dc:creator>
  <dc:description/>
  <dc:language>en-US</dc:language>
  <cp:lastModifiedBy>Peter Healy</cp:lastModifiedBy>
  <cp:lastPrinted>2008-11-27T14:51:00Z</cp:lastPrinted>
  <dcterms:modified xsi:type="dcterms:W3CDTF">2008-12-23T02:12:00Z</dcterms:modified>
  <cp:revision>2</cp:revision>
  <dc:subject/>
  <dc:title>(281)</dc:title>
</cp:coreProperties>
</file>