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9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0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ommunity Pharmacy (State) Award 2001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 Assistants and Warehouse Employees' Federation of Australia, Newcastle and Northern,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332 and 333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s 4 and 5 from Table 2 - Other Rates and Allowances of Part B - Monetary Rates of the award published 15 February 2008 (364 I.G. 1210) and insert in lieu thereof the following: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3"/>
        <w:gridCol w:w="4184"/>
        <w:gridCol w:w="184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(Schools and Cours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Delete the amount "$66.00" appearing in subclause 18.3 and paragraph 18.9.3 of clause 18, </w:t>
      </w:r>
      <w:r>
        <w:rPr>
          <w:szCs w:val="18"/>
        </w:rPr>
        <w:t>Supported Wage, and insert in lieu thereof the followin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BlockIndent1cm"/>
        <w:rPr/>
      </w:pPr>
      <w:r>
        <w:rPr/>
        <w:t>"$69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ffective on and from the first full pay period commencing on or after 27 March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9:00Z</dcterms:created>
  <dc:creator>Peter Healy</dc:creator>
  <dc:description/>
  <dc:language>en-US</dc:language>
  <cp:lastModifiedBy>Peter Healy</cp:lastModifiedBy>
  <dcterms:modified xsi:type="dcterms:W3CDTF">2009-07-24T02:09:00Z</dcterms:modified>
  <cp:revision>2</cp:revision>
  <dc:subject/>
  <dc:title>(1590)</dc:title>
</cp:coreProperties>
</file>