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68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2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caps/>
          <w:sz w:val="28"/>
        </w:rPr>
        <w:t xml:space="preserve">Meat Preservers, </w:t>
      </w:r>
      <w:r>
        <w:rPr>
          <w:rFonts w:cs="Times New (W1)" w:ascii="Times New (W1)" w:hAnsi="Times New (W1)"/>
          <w:b/>
          <w:sz w:val="28"/>
        </w:rPr>
        <w:t>&amp;c.</w:t>
      </w:r>
      <w:r>
        <w:rPr>
          <w:rFonts w:cs="Times New (W1)" w:ascii="Times New (W1)" w:hAnsi="Times New (W1)"/>
          <w:b/>
          <w:caps/>
          <w:sz w:val="28"/>
        </w:rPr>
        <w:t xml:space="preserve"> (State) Consolidated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asian Meat Industry Employees' Union, New South Wales Branch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297 of 2009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acdonal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Sept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clause 7, Arbitrated Safety Net Adjustment, of the award published 16 August 2002 (335 I.G. 922)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7.  Arbitrated Safety Net Adjustment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7.1</w:t>
        <w:tab/>
        <w:t>The rates of pay in this award include the adjustments payable under the State Wage Case 2009.  These adjustments may be offset against;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)</w:t>
        <w:tab/>
        <w:t>any equivalent over award payments, and/or;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ii)</w:t>
        <w:tab/>
        <w:t>award wage increases since 29 May 1991 other than safety net, State Wage Case, and minimum rates of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427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jc w:val="center"/>
              <w:rPr/>
            </w:pPr>
            <w:r>
              <w:rPr/>
              <w:t>Classific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- 2009</w:t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1 Dec 2009</w:t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 week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 xml:space="preserve">Grade I - General Hand Storeperson - An employee who carries out al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 xml:space="preserve">general labouring, cleaning receiving, packing or despatching work within 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20</w:t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>the establishment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 xml:space="preserve">Grade II Processor - An employee who is involved in Meat Processing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 xml:space="preserve">(Manual and/or Mechanised) or inspecting operations within the 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 xml:space="preserve">establishment.  For example: Can Fill Checker, TVP Operator, Meat 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 xml:space="preserve">Inspection Operator, Depalletiser/Palletiser Operator, Unscramble Operator, 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20</w:t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 xml:space="preserve">Canning Machine Operator, Labelling Machine Operator, Hand Forklift 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>Operator, Bone Mincing Machine Operator, Formed Meat Mixer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>Grade III Meat Cutter and Boner - An employee involved in the preserving,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>boning, cutting and/or slicing of meat. For example: Disintegrator Operator,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20</w:t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>Closing Machine Operator, Pet Food Batch Mixer, Boner Slicer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0"/>
        <w:gridCol w:w="3934"/>
        <w:gridCol w:w="242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9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1 Dec 2009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 week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(a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saw, Handing out or Chilling Roo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(b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 Cans Allowanc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come into effect from the first full pay period on or after 1 Dec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A. MACDONALD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22:00Z</dcterms:created>
  <dc:creator>Peter Healy</dc:creator>
  <dc:description/>
  <dc:language>en-US</dc:language>
  <cp:lastModifiedBy>Arlene Nithiyendran</cp:lastModifiedBy>
  <dcterms:modified xsi:type="dcterms:W3CDTF">2009-10-28T05:22:00Z</dcterms:modified>
  <cp:revision>2</cp:revision>
  <dc:subject/>
  <dc:title>(468)</dc:title>
</cp:coreProperties>
</file>