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65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3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Transport Industry - Mixed Enterprises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NSW Industrial Registr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880 of 2009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Bishop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Decemb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49.3 of clause 49, Commitment, of the award published 23 November 2001 (329 I.G. 748)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49.3</w:t>
        <w:tab/>
        <w:t>The rates of pay in this award include the adjustments payable under the State Wage Case 2009. 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49.3.1</w:t>
        <w:tab/>
        <w:t>any equivalent over award payments,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49.3.2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(a)</w:t>
        <w:tab/>
        <w:t>Wages (Division A - General Rates)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524"/>
        <w:gridCol w:w="1524"/>
        <w:gridCol w:w="1524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Weekl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SW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Weekly</w:t>
            </w:r>
          </w:p>
        </w:tc>
      </w:tr>
      <w:tr>
        <w:trPr/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te 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te </w:t>
            </w:r>
          </w:p>
        </w:tc>
      </w:tr>
      <w:tr>
        <w:trPr/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O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.9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Tw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.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.4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Thre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.5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Fou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.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.2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Fiv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.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.9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Si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.6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Sev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2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Eigh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.7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ffeurs/drivers of vehicles used for t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of carrying persons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s employed in the capacity of a Transport Worker Grade One: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224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of the Wage for a Transport Worker Grade One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s employed by members of the Tallow Manufacturers’ Association: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224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of the Wage for a Transport Worker Grade One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6 years of ag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Allow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B - Ready-Mixed Concrete Industry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4141"/>
        <w:gridCol w:w="1212"/>
        <w:gridCol w:w="14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Claus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Form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 xml:space="preserve">New </w:t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Amount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2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Driver Agitator Trucks (per hour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0.5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2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Maximum payment agitator trucks (per week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.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1.2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2.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Delivery/placement of concrete rate (per hour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.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3 - Allow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C - Extra Payment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74"/>
        <w:gridCol w:w="4298"/>
        <w:gridCol w:w="1352"/>
        <w:gridCol w:w="135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Claus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w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3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Leading hands (per week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3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Collecting butchers bones, fat, etc. (per week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3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Extra horses (per horse, per week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3.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RTA employees attending compressors (per da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or part thereof)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3.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Working in forests (per week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3.6.1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Long/wide loads (per hr or part thereof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3.6.1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Long/wide loads - minimum payment (per da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3.6.1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Long/wide loads (per hr or part thereof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3.6.1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Long/wide loads minimum payment (per da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3.6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Rear-end steering (per hr or part thereof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3.6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Rear-end steering minimum payment (per da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3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HIAB cranes, etc. (per week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3.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Removal and delivery of furniture etc. (per da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or part thereof)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3.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Handling of diapers - weekly employee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(per week)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3.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Handling of diapers casual employees (per da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4 - Other Work-Relate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1"/>
        <w:gridCol w:w="3932"/>
        <w:gridCol w:w="1190"/>
        <w:gridCol w:w="173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w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ng moneys - $30 - $150 (per week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ng moneys - $150- $250 (per week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ng moneys - $250 - $400 (per week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ng moneys - $400- $600 (per week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ng moneys - over $600 (per week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ying money - on the level (per tonn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ying money - upstairs (per tonn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ying salt (per hour or part thereof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noxious materials - soda ash, etc. (per hou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part thereof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noxious materials - oxides (per hour or par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of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noxious materials - loading and unloading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er hour or part thereof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noxious materials - transportation (per hou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part thereof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noxious materials - blast furnaces, etc. (p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 or part thereof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(per day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5 - Reimbursement - Type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5"/>
        <w:gridCol w:w="3944"/>
        <w:gridCol w:w="1462"/>
        <w:gridCol w:w="14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m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Amount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night expenses (per day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end/holiday expenses (per day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ng out - weekly (per week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ng out - daily (per day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ing (per week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6 - Long Distance R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ong Distance Kilometre Rate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00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 Rate - cents/km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Rate - cents/km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operate from the first pay period commencing on or after 23 Decembe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E. A. R. BISHOP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29:00Z</dcterms:created>
  <dc:creator>Tome Simonovski</dc:creator>
  <dc:description/>
  <dc:language>en-US</dc:language>
  <cp:lastModifiedBy>Arlene Nithiyendran</cp:lastModifiedBy>
  <dcterms:modified xsi:type="dcterms:W3CDTF">2010-02-25T00:29:00Z</dcterms:modified>
  <cp:revision>2</cp:revision>
  <dc:subject/>
  <dc:title>(665)</dc:title>
</cp:coreProperties>
</file>