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47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4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Food Preserver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Automotive, Food, Metals, Engineering, Printing and Kindred Industries Union, New South Wales Branch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903 of 2009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Bishop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Dec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Level2A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clause 15, State Wage Case Adjustments, of the award published 30 May 2008 (365 I.G. 1726), and insert in lieu thereof the following:</w:t>
      </w:r>
    </w:p>
    <w:p>
      <w:pPr>
        <w:pStyle w:val="Normal"/>
        <w:rPr/>
      </w:pPr>
      <w:r>
        <w:rPr/>
      </w:r>
    </w:p>
    <w:p>
      <w:pPr>
        <w:pStyle w:val="Level1Ai"/>
        <w:rPr/>
      </w:pPr>
      <w:r>
        <w:rPr/>
        <w:t>15.  State Wage Case Adju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ates of pay in this Award include the adjustments payable under the State Wage Case 2009.  These adjustments may be offset against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a)</w:t>
        <w:tab/>
        <w:t>any equivalent overaward payments, and/or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(b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799"/>
        <w:gridCol w:w="1799"/>
        <w:gridCol w:w="1801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ult Classific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 of P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June 20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ekly Rate of Pay</w:t>
            </w:r>
          </w:p>
        </w:tc>
      </w:tr>
      <w:tr>
        <w:trPr/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2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0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2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.2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.75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0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lift with lifting capacity up to a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ing 4.5 tonnes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05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20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ing capacity over 4.5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4"/>
        <w:gridCol w:w="4112"/>
        <w:gridCol w:w="240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 No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mployees - less than 3 employe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.34 per week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o 10 employe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.62 per week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20 employe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1.63 per week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or more employe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4.98 per week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Plac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1 per hour ext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4"/>
        <w:gridCol w:w="4112"/>
        <w:gridCol w:w="240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ty Wor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08 per hour extra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(1.93 minimum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Weigh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0 per hour or part thereof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n Stack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41 extra per hour or part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thereof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d Temperatures (between minus 1° and minu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Celsius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1 per hour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Temperatures (between minus 8° and min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08 per hour</w:t>
            </w:r>
          </w:p>
        </w:tc>
      </w:tr>
      <w:tr>
        <w:trPr/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 Celsius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6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Temperatures (below minus 18° Celsiu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76 per hour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8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-vini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05 per week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igation G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.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7.1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a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.39 extra per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23 Dec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E. A. R. BISHOP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25:00Z</dcterms:created>
  <dc:creator>Peter Healy</dc:creator>
  <dc:description/>
  <dc:language>en-US</dc:language>
  <cp:lastModifiedBy>Arlene Nithiyendran</cp:lastModifiedBy>
  <dcterms:modified xsi:type="dcterms:W3CDTF">2010-02-25T00:25:00Z</dcterms:modified>
  <cp:revision>2</cp:revision>
  <dc:subject/>
  <dc:title>(747)</dc:title>
</cp:coreProperties>
</file>