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39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ERIAL C744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  <w:szCs w:val="28"/>
        </w:rPr>
      </w:pPr>
      <w:r>
        <w:rPr>
          <w:rFonts w:cs="Times New (W1)" w:ascii="Times New (W1)" w:hAnsi="Times New (W1)"/>
          <w:b/>
          <w:bCs/>
          <w:caps/>
          <w:sz w:val="28"/>
          <w:szCs w:val="28"/>
        </w:rPr>
        <w:t>Plumbers and Gasfitters (State) Award</w:t>
      </w:r>
    </w:p>
    <w:p>
      <w:pPr>
        <w:pStyle w:val="Normal"/>
        <w:jc w:val="center"/>
        <w:rPr>
          <w:rFonts w:ascii="Times New (W1)" w:hAnsi="Times New (W1)" w:cs="Times New (W1)"/>
          <w:b/>
          <w:b/>
          <w:bCs/>
          <w:caps/>
          <w:sz w:val="28"/>
          <w:szCs w:val="28"/>
        </w:rPr>
      </w:pPr>
      <w:r>
        <w:rPr>
          <w:rFonts w:cs="Times New (W1)" w:ascii="Times New (W1)" w:hAnsi="Times New (W1)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NSW Industrial Registr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No. IRC 1880 of 2009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Bishop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 Dec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1.</w:t>
        <w:tab/>
        <w:t>Delete paragraph (e) of subclause 6.2 of clause 6, Wages, of the award published 25 February 2000 (313 I.G. 709)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e)</w:t>
        <w:tab/>
        <w:t>The rates of pay in this award include the adjustments payable under the State Wage Case of June 2008. 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-award payments; and/or</w:t>
      </w:r>
    </w:p>
    <w:p>
      <w:pPr>
        <w:pStyle w:val="Level3A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 and minimum rates adjustments.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Part"/>
        <w:rPr/>
      </w:pPr>
      <w:r>
        <w:rPr/>
        <w:t>PART 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ETARY RA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Rates of P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)</w:t>
        <w:tab/>
        <w:t>Wages - effective first full pay period on or after 23 December 2009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0"/>
        <w:gridCol w:w="4350"/>
        <w:gridCol w:w="183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ssification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2.(a)(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eyperson Plumber Base Weekly 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10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0 p/w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2.(a)(iii)</w:t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Rate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2(c)(i)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ps Plumber Base Weekly Ra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10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itrated Safety Net Adjustments</w:t>
            </w:r>
          </w:p>
        </w:tc>
        <w:tc>
          <w:tcPr>
            <w:tcW w:w="1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.70 p/w</w:t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2(c)(iii)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rly Rat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ii)</w:t>
        <w:tab/>
        <w:t>Wages Apprentices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Indentured Apprentices - For apprentices employed by employers bound by this award, other than those employed ship’s plumbing, the following wage rates shall apply: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38"/>
        <w:gridCol w:w="1238"/>
        <w:gridCol w:w="1237"/>
        <w:gridCol w:w="1238"/>
        <w:gridCol w:w="123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Ser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ndust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.51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9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.86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.60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1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pprenti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.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.11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.96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.26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.6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.80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.0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inee Apprentices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38"/>
        <w:gridCol w:w="1238"/>
        <w:gridCol w:w="1237"/>
        <w:gridCol w:w="1238"/>
        <w:gridCol w:w="1239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s of Servic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ecia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C 20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owance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 Industry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.15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.11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0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22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.1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Other Apprentic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 Yea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.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.45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.11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.91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rd Year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.72</w:t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0</w:t>
            </w:r>
          </w:p>
        </w:tc>
        <w:tc>
          <w:tcPr>
            <w:tcW w:w="1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.62</w:t>
            </w:r>
          </w:p>
        </w:tc>
      </w:tr>
      <w:tr>
        <w:trPr/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th Year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.67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and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8"/>
        <w:gridCol w:w="3312"/>
        <w:gridCol w:w="1474"/>
        <w:gridCol w:w="147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Item No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Clause No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Current Amoun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SWC 2008 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Adjustment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effective from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FFPP 23/12/09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(2)(a)(i),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Journeyman Plumber (Other than Ship’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(ii),(iii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) 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dustry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4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3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ol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4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3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upplementary Paym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2.1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2.1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pecial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7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7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(2)(b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Registration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2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4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Amount deducted from hourly rate of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05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0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journeyman plumber for Draine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(2)(c)(i),(ii),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hip’s Plumber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(iii),(iv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dustry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38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9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ol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4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3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upplementary Payment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2.1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2.1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pecial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70 per week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.70 per wee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Registration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2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4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6(2)(d)(iii)(a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hips Plumbers Apprenti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18 per wee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39 per wee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3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Gasfitt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3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Drain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3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’s and Gasfitt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2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e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’s and Drain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2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f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Gasfitter’s and drainer’s Lice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2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)(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’s gasfitter’s and Drainer’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9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ce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censed Drai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3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i)(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ead Burne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1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4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i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ead Burner in Chemical Work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9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2 per hou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8"/>
        <w:gridCol w:w="3312"/>
        <w:gridCol w:w="1474"/>
        <w:gridCol w:w="147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i)(c)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Oxyacetylene or Electric Weld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2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ertificate Minimum Paymen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5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64 per da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i)(c)(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ertificate Holder performing welding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6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 AS4041-1998 Minimum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Minimum Payment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57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79 per da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7(iii)(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omputing quantities or make-up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stimat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 xml:space="preserve">8(i) 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ol Allowance Apprentic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.40 per w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.30 per wk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eading Hands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 charge of up to two employee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3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6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 charge of three to five employee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6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 charge of six to ten employee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2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6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 charge of ten or more employe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2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8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Employed on any chokage or oil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00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24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hokage etc.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et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Insulation materi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old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i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ork on WC,s, urinals, soil or wast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pipes where used principally by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venereal patient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Hot Work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between 46 and 54 degrees Celsiu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1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xceeding 54 degrees Celsiu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v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ork with second-hand materials of a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unusually dirty or offensive natur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v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d inside buildings wher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7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0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hlorine gas and/or hydrogen sulphid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gas re-manufactured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v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on electric welding applicab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1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14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 plumbing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ix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Operator of explosive powered tool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26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31 per da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)(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ork in maximum securit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35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0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ork in a geriatric hospita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3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37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Roof Repai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5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8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inimum Paymen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5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8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d in mental institution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5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7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i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in tunnel and sewer work a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4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6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in underground shafts exceeding 3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etres in depth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on alterations or repairs t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1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7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boilers, flues, furnaces, retorts and kiln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v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on the construction o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himneys and air shafts wher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onstruction exceeded 15 metres in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height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Additional amount for work above each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urther 15 metr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v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required to work in 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8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.99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bosun’s chair or on a swinging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caffold - First 4 hour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or each hour thereafte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9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2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v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Work on any structure at a height o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ore than 12.2 metr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ix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in sanitary work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.90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.14 per day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in slaughtering yard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35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36 per hour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8"/>
        <w:gridCol w:w="3312"/>
        <w:gridCol w:w="1474"/>
        <w:gridCol w:w="147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ii)(a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west and north of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6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9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and excluding State Highway No 17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tc., up to the Western Division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ii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the Wester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1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7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Division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ii)(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the souther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1 per da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47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district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in cramped position or without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sufficient ventilation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i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required to use material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ontaining asbestos or to work nea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asbesto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wers Allowa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xceeding 15 metres - for all work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above metre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or work above each further 15 metr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vi)(c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xic Substan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using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close proximit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5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1(xxxi)(d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ngaged in asbestos erad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7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85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ballast tanks, o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6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69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anks and side tank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ship’s bilges or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0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under engine room or boiler room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looring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and around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8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0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diesel engin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iv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a confined spa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0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3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v)(1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side a hul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3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6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v)(2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Employees working in torpedo tub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51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57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ompartments, ballast tanks, oil tanks,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below floor plat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2(v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Plumber in pipe laundr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7 per hour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11 per hour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3(iii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ulti-story Allowance 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rom commencement to 15tth flo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3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5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rom 16th to 30th flo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1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53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rom 31st to 45th flo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9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82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rom 46th to 60th floo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2 per hour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06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rom 61st floor onward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27 per hou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.32 per hou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(1)(a)(c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Fares Allowance 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8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4.35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(I)(h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km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5 k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78 km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4(I)(j)(b)(ii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km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0 km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0.42 km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(i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left"/>
              <w:rPr/>
            </w:pPr>
            <w:r>
              <w:rPr/>
              <w:t xml:space="preserve">Travelling Allowance (within the counties of Cumberland, Northumberland, or Camden) - </w:t>
            </w:r>
          </w:p>
          <w:p>
            <w:pPr>
              <w:pStyle w:val="Normal"/>
              <w:ind w:left="-20" w:right="-40" w:hanging="0"/>
              <w:jc w:val="left"/>
              <w:rPr/>
            </w:pPr>
            <w:r>
              <w:rPr/>
              <w:t>Apprentices -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1st yea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30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2.79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2nd year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75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3.26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3rd year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80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3.31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4th yea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0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3.52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5(ii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jc w:val="left"/>
              <w:rPr/>
            </w:pPr>
            <w:r>
              <w:rPr/>
              <w:t>Travelling Allowance (in the cities of Penrith, Newcastle or Campbelltown) - Apprentices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1st year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30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2.79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2nd year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75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3.26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 xml:space="preserve">3rd year 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2.80 per day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3.31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4th year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.0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left"/>
              <w:rPr/>
            </w:pPr>
            <w:r>
              <w:rPr/>
              <w:t>13.52 per day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4800" w:type="pct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68"/>
        <w:gridCol w:w="3312"/>
        <w:gridCol w:w="1474"/>
        <w:gridCol w:w="147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(ii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ving Away Allowa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48.30 per w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362.23 per w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9.8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51.79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(iii)(a)(iii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ravel Meal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0.6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(iii)(b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ravel Allowance - Return Journe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6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17.2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(v)(a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ravel Allowance - Weekend Return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28.0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29.12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6(v)(b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Camping Allowanc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38.80 per wk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44.35 per w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20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40" w:hanging="0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9.90 per day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20.70 per day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(iii)(d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ravel Allowance Apprentic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 xml:space="preserve">16.60 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7.26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7(iv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ving Away Allowance Apprentic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.78 per w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336.73 per w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(iii)(iv)(a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Return Home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29.12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8(vi)(b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ving Away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.78 per w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336.73 per w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6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(i)(ii)(b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Living Away Allowance Apprentices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323.78 per wk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336.73 per wk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19(ii)(a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Return Home Allowance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8.00 per hr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29.12 per hr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0(ii),(vii)(c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eal Mone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0.6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21(v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Meal Money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10.2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0.61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3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3(ii)</w:t>
            </w:r>
          </w:p>
        </w:tc>
        <w:tc>
          <w:tcPr>
            <w:tcW w:w="3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First-aid Allowance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2.26</w:t>
            </w:r>
          </w:p>
        </w:tc>
        <w:tc>
          <w:tcPr>
            <w:tcW w:w="1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2.35</w:t>
            </w:r>
          </w:p>
        </w:tc>
      </w:tr>
      <w:tr>
        <w:trPr/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74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/>
              <w:t>47(b)(i)</w:t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40" w:hanging="0"/>
              <w:rPr/>
            </w:pPr>
            <w:r>
              <w:rPr/>
              <w:t>Tool Refurbishment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1,308.00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/>
              <w:t>1,360.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This variation shall take effect from the first full pay period on or after 23 Decembe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  <w:t>E. A. R. BISHOP,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1134" w:bottom="158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0.05pt;mso-position-vertical-relative:text;margin-left:21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i w:val="false"/>
      <w:sz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ArrangementHeader">
    <w:name w:val="Arrangement Header"/>
    <w:basedOn w:val="Normal"/>
    <w:qFormat/>
    <w:pPr>
      <w:ind w:left="4536" w:hanging="1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0:26:00Z</dcterms:created>
  <dc:creator>Tome Simonovski</dc:creator>
  <dc:description/>
  <dc:language>en-US</dc:language>
  <cp:lastModifiedBy>Arlene Nithiyendran</cp:lastModifiedBy>
  <dcterms:modified xsi:type="dcterms:W3CDTF">2010-02-25T00:26:00Z</dcterms:modified>
  <cp:revision>2</cp:revision>
  <dc:subject/>
  <dc:title>(539)</dc:title>
</cp:coreProperties>
</file>