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45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75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Charitable Institutions (Professional Paramedical Staff) (State) Award 2006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 WAGE CAS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471 of 2010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 xml:space="preserve">PURSUANT to the orders of the Industrial Relations Commission of New South Wales made 16 December 2010, and pursuant to section 52 of the </w:t>
      </w:r>
      <w:r>
        <w:rPr>
          <w:i/>
          <w:iCs/>
        </w:rPr>
        <w:t>Industrial Relations Act,</w:t>
      </w:r>
      <w:r>
        <w:rPr/>
        <w:t xml:space="preserve"> 1996 and consistent with Principle 8 of the Commission's Wage Fixing Principles the following variation is made.</w:t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 xml:space="preserve">G. M. GRIMSON  </w:t>
      </w:r>
      <w:r>
        <w:rPr>
          <w:i/>
        </w:rPr>
        <w:t>Industrial Registr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3.10 of clause 3, Salaries, of the published 31 August 2001, (327 I.G. 399)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3.10</w:t>
        <w:tab/>
        <w:t>The rates of pay in this award include the adjustments payable under the State Wage Case 2010.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a)</w:t>
        <w:tab/>
        <w:t>any equivalent over-award payments, and/or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b)</w:t>
        <w:tab/>
        <w:t>award wage increases since 29 May 1991 other than safety net, State Wage Case, and minimum rates adjustment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/>
      </w:pPr>
      <w:r>
        <w:rPr/>
      </w:r>
    </w:p>
    <w:p>
      <w:pPr>
        <w:pStyle w:val="TableHeading"/>
        <w:rPr/>
      </w:pPr>
      <w:r>
        <w:rPr/>
        <w:t>Table 1 - Salaries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933"/>
        <w:gridCol w:w="1933"/>
        <w:gridCol w:w="1934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ent Rat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WC 201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e Rate as from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stment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2.2010 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fic Office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62.6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.5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82.9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.0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17.3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.0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58.3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.3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2.2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.4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43.3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.8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76.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.2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00.6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year of service &amp; thereafter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.8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Scientific Officer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59.8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6.6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88.2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3.8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12.5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7.1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36.8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 of service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0.5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2.2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year of servic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4.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94.2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5.5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23.8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3.9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49.4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year of service &amp; thereafter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8.5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nior Scientific Officer in Charg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 charge of a section of a laboratory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6.6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59.8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3.8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88.2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 &amp; thereafter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7.1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12.50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arge of a laboratory of an agency having an ADA of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that 200 A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0.5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36.8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nd year 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4.8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62.2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 &amp; thereafter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5.5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94.2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t 200 ADA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5.5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94.2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4.0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23.9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&amp; thereafter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8.5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49.4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Scientific Officer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1.1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83.4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6.7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10.1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4.8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39.4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0.5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66.2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7.0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93.8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3.6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21.6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0.2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49.3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7.1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77.3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3.4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04.7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th year of service &amp; thereafter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0.9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33.4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e Scientific Office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.7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13.6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.9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61.8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.0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84.8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.1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38.1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.4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93.7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.7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38.8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Records Administrator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1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.1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52.8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2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.0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64.2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3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.7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75.3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4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.9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85.9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5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.9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00.5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6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.8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12.9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7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.2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26.9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.2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60.3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se Counsellor 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.9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52.6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.4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78.1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.8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12.9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.0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44.4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.2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81.1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.2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11.4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.2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37.4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.9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60.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th year of service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.4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96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933"/>
        <w:gridCol w:w="1933"/>
        <w:gridCol w:w="1934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Office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ppointment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than 2 years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.4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61.5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2 and less that 4 years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.9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16.3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4 and less that 5 years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.1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66.5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5 or more years' service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.7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24.5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completion of 12 months on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of scale-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8.8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82.9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1.7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38.1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Dentist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3.3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71.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3.8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02.8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Chairside Assistant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.6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52.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7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85.5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.9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17.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.2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53.8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.0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82.8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.1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19.3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.6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34.5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.1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43.30</w:t>
            </w:r>
          </w:p>
        </w:tc>
      </w:tr>
      <w:tr>
        <w:trPr>
          <w:trHeight w:val="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th year of service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.9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1.5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itians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cal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.0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82.9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.0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17.3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.3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58.3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.4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2.2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.8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43.3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.2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76.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.8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00.6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1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6.6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59.8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3.8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88.2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apists (other than Speech 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ists) Salaries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.5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62.6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.0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82.9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.0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17.3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.3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58.3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.4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2.2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.8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43.3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.2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76.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 year of service &amp; thereafter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.8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00.6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Pathologists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.5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62.6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.0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82.9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.0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17.3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.3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58.3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.4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2.2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.8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43.3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.2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76.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 year of service &amp; thereafter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.8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00.6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logist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.8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46.2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.3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71.8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.9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06.8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.3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40.6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.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76.5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.0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10.1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.9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37.1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.1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63.4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th year of service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.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95.6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st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.5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47.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.7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72.2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.4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06.3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.0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39.2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.9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75.6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.4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09.5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.9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36.1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 year of service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.2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94.8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Psychologists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.1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62.3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.2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09.3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9.9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52.8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5.3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00.2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7.3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43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2 - Allowances</w:t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"/>
        <w:gridCol w:w="1036"/>
        <w:gridCol w:w="5030"/>
        <w:gridCol w:w="176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us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ow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0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C 2010 (4.25%)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 (d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cation Allow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0 p/wk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 (c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ologist's Allow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0 p/wk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 (c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Charge Allow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charge of 1 to 5 other therapists of the same discipline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00 p/wk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charge of 6 to 9 other therapists of the same discipline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40 p/wk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charge of 10 to 19 other therapists of the same discipline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90 p/wk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charge of 20 or more other therapists of the same discipline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30 p/wk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 (c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ior Assistant's Allow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0 p/wk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 Responsibility Allow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le for 4 to 5 other therapists of the same discipline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10 p/wk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 (c)</w:t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onsible for 6 to 9 other therapists of the same discipline 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0 p/wk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le for 10 or more therapists of the same discipline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70 p/wk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 (c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e Therapist's Allow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0 p/wk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tific Officers - On-Call Allow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 p/on-call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apists - On-Call Allow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 p/on-call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0 p/wk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Records Administrators-On-Call Allow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 p/on-call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0 p/wk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 (a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kfast Allow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 p/shif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 (b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ning Meal Allow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p/shif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 (c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eon Allow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 p/shif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elling Allow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6 p/kilometr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form Allow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6 p/wk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ndry Allow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 p/w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pay period to commence on or after 16 Decembe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 xml:space="preserve">G. M. GRIMSON  </w:t>
      </w:r>
      <w:r>
        <w:rPr>
          <w:i/>
        </w:rPr>
        <w:t>Industrial Registrar.</w:t>
      </w:r>
    </w:p>
    <w:p>
      <w:pPr>
        <w:pStyle w:val="Normal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3:23:00Z</dcterms:created>
  <dc:creator>Peter Healy</dc:creator>
  <dc:description/>
  <dc:language>en-US</dc:language>
  <cp:lastModifiedBy>Arlene Nithiyendran</cp:lastModifiedBy>
  <dcterms:modified xsi:type="dcterms:W3CDTF">2011-08-29T23:23:00Z</dcterms:modified>
  <cp:revision>2</cp:revision>
  <dc:subject/>
  <dc:title>(345)</dc:title>
</cp:coreProperties>
</file>