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72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5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Hair and Beauty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10, State Wages Case Adjustments, of the award published 23 July 2004 (345 I.G. 452)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10.  State Wage Case Adjustments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rates of pay in this award include the adjustments payable under the State Wage Case 2010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Wag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72"/>
        <w:gridCol w:w="1361"/>
        <w:gridCol w:w="1362"/>
        <w:gridCol w:w="136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.25%)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ount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djustment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mount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maker - Employees, male and female,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work on or in connection with th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of wigs, toupees or other hair piec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/or doing board work generally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.9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.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9.0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er doing men’s and /or ladi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ing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Therapist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ist/Salon Assistant - 21 years of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over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7.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6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.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cian, Electrologist, Chiropodist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2.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 - Other Rates and Allowances of Part B,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 xml:space="preserve">Table 2 - Other Rates and Allowances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6"/>
        <w:gridCol w:w="3012"/>
        <w:gridCol w:w="1751"/>
        <w:gridCol w:w="155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0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10 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.8%)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.25%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per me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iv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in charge per da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ii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 per we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Department per ho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per we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per we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per k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able 3 - Part-time and Casual Rates of Pay of Part B,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Part-time and Casual Rates of Pay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17"/>
        <w:gridCol w:w="1314"/>
        <w:gridCol w:w="1315"/>
      </w:tblGrid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1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WC 2010 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.25 %)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.25 %)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maker - Employees, male and female, doing work on or in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with the making of wigs, toupees or other hair pieces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/or doing board work generally.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9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76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er doing men’s and/or ladies hairdressing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Therapis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ist/Salon Assistant - 21 Years of age and ov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9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64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cian, Electrologist, Chiropodis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7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4:00Z</dcterms:created>
  <dc:creator>Arlene Nithiyendran</dc:creator>
  <dc:description/>
  <dc:language>en-US</dc:language>
  <cp:lastModifiedBy>Arlene Nithiyendran</cp:lastModifiedBy>
  <cp:lastPrinted>2011-06-29T10:39:00Z</cp:lastPrinted>
  <dcterms:modified xsi:type="dcterms:W3CDTF">2011-08-29T23:24:00Z</dcterms:modified>
  <cp:revision>2</cp:revision>
  <dc:subject/>
  <dc:title>(372)</dc:title>
</cp:coreProperties>
</file>