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47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5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Surveyors' Field Hands (State) Award</w:t>
      </w:r>
    </w:p>
    <w:p>
      <w:pPr>
        <w:pStyle w:val="Normal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WAGE CAS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471 of 20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lockIndent0cm"/>
        <w:rPr/>
      </w:pPr>
      <w:r>
        <w:rPr/>
        <w:t xml:space="preserve">PURSUANT to the orders of the Industrial Relations Commission of New South Wales made 16 December 2010, and pursuant to section 52 of the </w:t>
      </w:r>
      <w:r>
        <w:rPr>
          <w:i/>
          <w:iCs/>
        </w:rPr>
        <w:t>Industrial Relations Act,</w:t>
      </w:r>
      <w:r>
        <w:rPr/>
        <w:t xml:space="preserve"> 1996 and consistent with Principle 8 of the Commission's Wage Fixing Principles the following variation i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G. M. GRIMSON  </w:t>
      </w:r>
      <w:r>
        <w:rPr>
          <w:i/>
        </w:rPr>
        <w:t>Industrial Registr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vi) of clause 3, Wages, of the award published 23 November 2001 (329 I.G. 889),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vi)</w:t>
        <w:tab/>
        <w:t>The rates of pay in this award include the adjustments payable under the State Wage Case 2010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any equivalent overaward payments; and/or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rPr/>
      </w:pPr>
      <w:r>
        <w:rPr/>
        <w:t>Table 1 - Wage Private Sector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556"/>
        <w:gridCol w:w="1556"/>
        <w:gridCol w:w="1557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Hands Classific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</w:t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Pers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8.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5.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class field ha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6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3.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lass field ha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1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7.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class field ha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9.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5.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or of Echo- Sounding Machin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2.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9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Other Rates and Allowances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70"/>
        <w:gridCol w:w="3501"/>
        <w:gridCol w:w="1557"/>
        <w:gridCol w:w="155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 N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WC 200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WC 2010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.8%)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.25%)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(i)(b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Hand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1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(ii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Vehicle/Launch Allowa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5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(iii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-wheel-drive Allowa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4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(iii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raphics Duties Allowa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6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(iv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ement Weather Allowa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.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.8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(i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Places Allowa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6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ound Work Allowa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6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(i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t Places Allowa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19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(i)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t Places Western Division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9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0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(ii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t Places Snowy Riv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9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7(iii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aid Allowa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(ii)(d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ubsequent Meal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(ii)(d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Allowa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3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(v)(a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Home Allowa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(vii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ling Allowance (Public Sector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D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Day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3 but not more than 10 km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10 but not more than 20 km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20 but not more than 30 km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30 but not more than 40 km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40 but not more than 50 km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50 but not more than 60 km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60 but not more than 70 km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5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70 but not more than 80 km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5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80 but not more than 90 km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90 but not more than 100 km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Allowa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16 Dec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G. M. GRIMSON  </w:t>
      </w:r>
      <w:r>
        <w:rPr>
          <w:i/>
        </w:rPr>
        <w:t>Industrial Registrar.</w:t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26:00Z</dcterms:created>
  <dc:creator>Arlene Nithiyendran</dc:creator>
  <dc:description/>
  <dc:language>en-US</dc:language>
  <cp:lastModifiedBy>Arlene Nithiyendran</cp:lastModifiedBy>
  <dcterms:modified xsi:type="dcterms:W3CDTF">2011-08-29T23:26:00Z</dcterms:modified>
  <cp:revision>2</cp:revision>
  <dc:subject/>
  <dc:title>(647)</dc:title>
</cp:coreProperties>
</file>