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4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(W1)" w:ascii="Times New (W1)" w:hAnsi="Times New (W1)"/>
          <w:b/>
          <w:caps/>
          <w:sz w:val="28"/>
        </w:rPr>
        <w:t xml:space="preserve">General Construction and Maintenance, Civil and Mechanical Engineering, </w:t>
      </w:r>
      <w:r>
        <w:rPr>
          <w:rFonts w:cs="Times New (W1)" w:ascii="Times New (W1)" w:hAnsi="Times New (W1)"/>
          <w:b/>
          <w:sz w:val="28"/>
        </w:rPr>
        <w:t>&amp;c.</w:t>
      </w:r>
      <w:r>
        <w:rPr>
          <w:rFonts w:cs="Times New (W1)" w:ascii="Times New (W1)" w:hAnsi="Times New (W1)"/>
          <w:b/>
          <w:caps/>
          <w:sz w:val="28"/>
        </w:rPr>
        <w:t xml:space="preserve"> (State) Award</w:t>
      </w:r>
    </w:p>
    <w:p>
      <w:pPr>
        <w:pStyle w:val="Normal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v) of clause 3, Wages of the award published 24 March 2006 (358 I.G. 449), and insert in lieu thereof the following:</w:t>
      </w:r>
    </w:p>
    <w:p>
      <w:pPr>
        <w:pStyle w:val="Normal"/>
        <w:tabs>
          <w:tab w:val="clear" w:pos="567"/>
          <w:tab w:val="left" w:pos="4502" w:leader="none"/>
        </w:tabs>
        <w:rPr/>
      </w:pPr>
      <w:r>
        <w:rPr/>
      </w:r>
    </w:p>
    <w:p>
      <w:pPr>
        <w:pStyle w:val="Level2A"/>
        <w:rPr/>
      </w:pPr>
      <w:r>
        <w:rPr/>
        <w:t>(v)</w:t>
        <w:tab/>
        <w:t>The rates of pay in this award include the adjustments payable under the State Wage Case 2010.  These adjustments may be offset against:</w:t>
      </w:r>
    </w:p>
    <w:p>
      <w:pPr>
        <w:pStyle w:val="Normal"/>
        <w:tabs>
          <w:tab w:val="clear" w:pos="567"/>
          <w:tab w:val="left" w:pos="4502" w:leader="none"/>
        </w:tabs>
        <w:rPr/>
      </w:pPr>
      <w:r>
        <w:rPr/>
      </w:r>
    </w:p>
    <w:p>
      <w:pPr>
        <w:pStyle w:val="Level3A"/>
        <w:rPr/>
      </w:pPr>
      <w:r>
        <w:rPr/>
        <w:t>(a)</w:t>
        <w:tab/>
        <w:t>any equivalent overaward payments;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tabs>
          <w:tab w:val="clear" w:pos="567"/>
          <w:tab w:val="left" w:pos="4502" w:leader="none"/>
        </w:tabs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tabs>
          <w:tab w:val="clear" w:pos="567"/>
          <w:tab w:val="left" w:pos="450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02" w:leader="none"/>
        </w:tabs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tabs>
          <w:tab w:val="clear" w:pos="567"/>
          <w:tab w:val="left" w:pos="45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Classifications and Rates of Pay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357"/>
        <w:gridCol w:w="1362"/>
        <w:gridCol w:w="136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1 - Daily Hire Classifications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ates of pay in these columns have been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ated on the basis that the industry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, follow the job loading, sick leave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 and travel pattern loading are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ble. Where these amounts are not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ble, hourly rates of pay should be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culated in accordance with Clause 3 - Wages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 Weekl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Purpo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sual 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ly Hire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WC 2010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 Rate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(4.25%)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4.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4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1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1 is comprised o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classifications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,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zeperson, augerperson or sawperson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epotpers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st - labourer discharging from pu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dge foundations - labourer engaged in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ng for (except machine person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d and/or mastic asphalt labourer;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k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her feeder and sand roller attend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' pump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fox -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devil -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nerator attendant (Cockatoo Dockyard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destroying rabbits (if required to provid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$1.59 per day extra and $1.14 cents per week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hall be paid for each dog not exceeding two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s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 erecting - labourers erecting telegraph poles,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lights and/or power pol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person - cable way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fing, cutting and/or laying - including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ing on civil engineering construction -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s engaged i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Trench &amp; Excav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ch labourer 0.9m-3m (when required to us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eumatic machines shall be paid at least machin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's rates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- boring test or other holes by hand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cutting noxious weeds with ho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-on of hot mastic asphalt compounds in suppl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nels, expansion joints or cracks in concret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persons - in channel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er or layer of bitumen, colfix, laykol or any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 substanc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Construction - Group (A)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Bolt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er-up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esperson, spragger or sprags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ting and/or breaking rails -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or of grade indicator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tl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l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person (two to be paid alike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 erecting stanchions for the overhead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ing for railways and tramway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er-i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ading, unloading and/or stacking rails and/o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ers and/or new material -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r on metal roads and/or in yard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rs (two) with leverperson on metal roads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/or in yards in gangs of eight or more employe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ers (two) with leverpersons on muck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s in gangs of eight or more employe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person, hydraulic and/or crow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ressing - labourer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27"/>
        <w:gridCol w:w="1357"/>
        <w:gridCol w:w="1362"/>
        <w:gridCol w:w="1366"/>
      </w:tblGrid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rotection Officer - Level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railing and/or re-sleepering -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er spacer and squa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ening gang - labourer i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and Maintenanc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and/or bituminous labourer -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nd Water Conservation &amp; Irrig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cleaning silt pits-irrigation area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Sinking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s working in cylinders or caissons with o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hout air pressure excavating earth other than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, concrete, sandstone and/or strata other tha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less than 6.1 metres deep (26 cents per shif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for each additional 6.1 metres of depth or part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of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sinking - Benoto process - attendant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2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43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Construction Worker - Grade 2 is comprised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the following classification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Construction - Group (B)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ner, fisher-up and/or ratchet bo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ganger's offsid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rotection Officer - Level 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welder's assist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&amp; Maintenanc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uminous gang labourer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attendants at stone handling pla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patrol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nd Water Conservation &amp; Irrig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r - Hand Boring Pl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Well Bo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,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person - in connection with dredges including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s laying or removing pipes between dredg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shor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 Group 1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ities attendant (including camp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and/or garbage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 work -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tarring bridge and/or other woodwork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troll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labourer - not otherwise classified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- bending, reinforcing stee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- planting, spraying and/or lopping tre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 - loading, unloading and/or stacking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other than ceme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person's assist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and/or pump attend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driver - top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pointer, ringer and/or shoer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bbl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building - labourer erecting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person and/or loading tally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person's labourer - on construction work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Sinking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Lock Attendant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3.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44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3 is comprised o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classifications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,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ng down - labourer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dge carpenters' labourer (including demolition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’s Attend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testing assist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 - cement monier and/or concrete - laboure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d in the manufacture of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layer and/or join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liner hand working inside pip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blast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&amp; Trench Excav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ch labourer 3m - 6m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g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 using hand trowels on cement or concret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 using shovel for constructing cement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nels - known as laying 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and Maintena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kerb extruding machine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s engaged in the erection and placement of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wire mattress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s engaged in the erection, placement and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s of permanent safety crash barrier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&amp; Water Conservation &amp; Irrig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Construction - Group I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 linker</w:t>
              <w:noBreakHyphen/>
              <w:t>i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rotection Officer - Level 3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weld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s of track laying renewal machines a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s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4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er gantry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4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er feed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34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er pick</w:t>
              <w:noBreakHyphen/>
              <w:t>up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34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alignment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operator of track tamping machin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of "Pan Driver" machine or simila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of Hi Rail vehicl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Construction - Group (D)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Ballast Regulating Machin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357"/>
        <w:gridCol w:w="1362"/>
        <w:gridCol w:w="136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Construc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Mortar Batch Plant Operator (this rate is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ve of any extra payment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Worker - including floater form erecto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/or stripper, jazzerperson and/or tamperperson,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cutting or drilling machine operator, kerb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/or gutter lay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bending, reinforcing steel to pattern or plan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gun operator - oth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concrete pump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grouter's assist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 - Group 2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layer's labour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ment </w:t>
              <w:noBreakHyphen/>
              <w:t xml:space="preserve"> labourer loading, unloading and/o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ing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e chas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ctor structural stee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ser attending machinery cable way above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leve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er - placing precast blocks and metal strips in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forced earth construction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drill and/or tool sharpen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person and/or pneumatic pick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person up to 6.1m in depth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person and/or employee boning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monkey's assist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oad wire winding machine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ger's assistant and/or hemp rope splic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er Sinki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s working in cylinders or caissons with ai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ure in rock, concrete, sandstone and/or strata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han earth less than 6.1 metres deep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 cents per shift extra for each additiona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metres of depth or part thereof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6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8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8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4 is comprised o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classifications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ction Worker Other Wharf Preservation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(this rate is inclusive of any extra payme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use of creosote and working afloat in a scow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Construc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concrete batch plant - weigher and batche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his rate is inclusive of any extra payment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Gun Operator - wet - underground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ole build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finis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rete kerb finisher &amp; patcher (steel, wooden,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 or mechanical trowels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urer placing and/or tack welding, reinforcing stee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grout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&amp; Trench Excav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 miner - assisting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labour in tunnelling crew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ch labourer over 6.1 - 12.2m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&amp; Maintena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mix plant operator,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assist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handling plant attend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s engaged in the erection and placement of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wire box gabions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nd Water Conservation &amp; Irrig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er - hand boring pl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erperson - pneumatic or electrically powered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rs and/or timber boring machine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ipile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driv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 monkey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folder (certificated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person over 6.1m in depth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rope splicer (not being a certified rigger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3.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4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5 is comprised o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classifications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,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e driver - loading on sheer legs or pile frame up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30.5 tonnes lif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of mobile track drill independent rot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Construc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gun operator - dry - underground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&amp; Maintenanc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 mix operator - plant with capacity of unde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.2 kg per batch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g Mill Rated Capacity 1474.2kg per batch or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and Water Conservation &amp; Irrig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co drill operato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e channel attendan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way Construction - Group E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track tamping machin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rotection Officer - Level 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 Group 4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pers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ger (certificated) and wire rope splic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98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7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8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6 is comprised o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classifications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driver - loading on sheer legs or pile frame ov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tonnes lift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&amp; Maintenance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 mill rated capacity 1474.7kg but less tha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kg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&amp; Trench Excav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 miner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06"/>
        <w:gridCol w:w="1357"/>
        <w:gridCol w:w="1362"/>
        <w:gridCol w:w="1366"/>
      </w:tblGrid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ft min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liner in tunnel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miner operator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3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8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03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7 is comprised o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classifications: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&amp; Maintenanc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 mill rated capacity of 6000kg or mo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&amp; Water Construction &amp; Irrig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 Drill Operator - Research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5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1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Construction Worker - Grade 8 is comprised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the following classification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Worker Oth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urer - using boat for the recovery of flotsam 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jetsam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9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3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57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l Construction Worker - Grade 9 is comprised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the following classification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&amp; Trench Excav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attending tunnel boring machin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2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32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Construction Worker - Grade 10 is comprised of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classifications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&amp; Trench Excavation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operating tunnel boring machine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th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Civ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ction  Worker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2 ($623.00)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5 years of ag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4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8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16 years of age 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3.15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1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62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17 years of age 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45.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64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5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470"/>
        <w:gridCol w:w="1090"/>
        <w:gridCol w:w="1090"/>
        <w:gridCol w:w="1090"/>
        <w:gridCol w:w="1090"/>
      </w:tblGrid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 - Weekly Hire Classifications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tes of pay in these columns have been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d on the basis that the industry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, sick leave allowance, and travel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loading are applicable. Where these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s are not applicable, hourly rates of pay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be calculated in accordance with Clause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Wages.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ual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e rat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r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.25%)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ly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with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k leav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ou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k leav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ary Earth Digger (auger type) Operat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From 48.5 to 74.6kw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0.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86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6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74.6 to 111.9kw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0.7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1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3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97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11.9kw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70.8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4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6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28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92.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.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8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er - Operator - Shot Drilling Machine - Larg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9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23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er - Operator - Diamond and/or Shot Drilling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- Small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4.7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9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2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78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er - Operator's Assistant-Diamond and/or Sho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 Machine - Large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0.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3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1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er - Operator's Assistant - Diamond and/or Sho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ing Machine - Small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30.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5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00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rock D.H.A. 800 Drill Opera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18.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79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te: Operator setting diamonds and/or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safe custody of diamonds shall be paid 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s per hour in addition to the above rates.)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x and Asphalt, Central Asphalt Depot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Operato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47.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4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6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69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Kerb Extruding, Trimmer and Pav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Operator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kW and under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5.9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2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5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14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48.5kW but less than 97kW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88.7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8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1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86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form Concrete Paving Machine -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05.8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33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5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.4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ng and Texture Machine Operator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8.7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3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6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22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ffic Line Marking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or machine attendan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4.5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2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4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09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ttendant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6.8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7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52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 Truck Attendant- Sydney Harbour Bridge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1.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.1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4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98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ian and Sub Artesian Bores: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- cable tool rigs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5.5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9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2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54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rs - cable tool rig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12.4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8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44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s - rotary hammer drill rig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2.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72</w:t>
            </w:r>
          </w:p>
        </w:tc>
      </w:tr>
      <w:tr>
        <w:trPr/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rs - rotary hammer drill rigs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50.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8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3"/>
        <w:gridCol w:w="4331"/>
        <w:gridCol w:w="184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10 (4.25%)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v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 Leave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 per 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v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0 per 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vi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hand in charge of 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2 and up to 5 employees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5 and up to 10 employees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 per hour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0 employees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)(a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Ra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i)(a)(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lac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i)(a)(4)(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over 45.5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i)(a)(4)(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over 91.4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i)(b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in Slur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over 15.2c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 per day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over 2.5cm and less than 15.2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v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ned Sp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v)(a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Plac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 per day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Places - western division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v)(b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t Places - Snowy River, etc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v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onstruction - Distant Plac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v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 Mone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vi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ve Power Tool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 per day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3"/>
        <w:gridCol w:w="4331"/>
        <w:gridCol w:w="184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ix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Blocks 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5.5 kg and up to 9 kg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9 kg and up to 18 kg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 per hour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18 kg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 Repai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i)(a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xy Material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i)(c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close proximity to the abo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Down Brickwo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i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ry Brickwo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iv)(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s Allowance 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15 metres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further 15 metres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v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Was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v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 per 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 per meal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ubsequent meal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per me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ii)(1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Home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5 per occasion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additional 10km beyond 100k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 per 10 k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ii)(4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0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i)(a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Fa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i)(a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Fares - transport provide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(i)(b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Pattern Load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5 per 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iv)(a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Allowance - Unbroken we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10 per week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iv)(c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Home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5 per occasion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additional 10km beyond 100k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 per 10 k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v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whilst travell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5 per me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v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Allowance whilst travell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0 per occasio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(i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 per day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xvii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 Truck Attenda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 per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4:00Z</dcterms:created>
  <dc:creator>Arlene Nithiyendran</dc:creator>
  <dc:description/>
  <dc:language>en-US</dc:language>
  <cp:lastModifiedBy>Arlene Nithiyendran</cp:lastModifiedBy>
  <cp:lastPrinted>2011-05-16T17:04:00Z</cp:lastPrinted>
  <dcterms:modified xsi:type="dcterms:W3CDTF">2011-08-29T23:24:00Z</dcterms:modified>
  <cp:revision>2</cp:revision>
  <dc:subject/>
  <dc:title>(349)</dc:title>
</cp:coreProperties>
</file>