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17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6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Theatrical Employees (Training Wage) (State) Award</w:t>
      </w:r>
    </w:p>
    <w:p>
      <w:pPr>
        <w:pStyle w:val="Normal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WAGE CAS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471 of 201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lockIndent0cm"/>
        <w:rPr/>
      </w:pPr>
      <w:r>
        <w:rPr/>
        <w:t xml:space="preserve">PURSUANT to the orders of the Industrial Relations Commission of New South Wales made 16 December 2010, and pursuant to section 52 of the </w:t>
      </w:r>
      <w:r>
        <w:rPr>
          <w:i/>
          <w:iCs/>
        </w:rPr>
        <w:t>Industrial Relations Act,</w:t>
      </w:r>
      <w:r>
        <w:rPr/>
        <w:t xml:space="preserve"> 1996 and consistent with Principle 8 of the Commission's Wage Fixing Principles the following variation is made.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G. M. GRIMSON  </w:t>
      </w:r>
      <w:r>
        <w:rPr>
          <w:i/>
        </w:rPr>
        <w:t>Industrial Registr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d), of clause 7, Wages, of the award published 8 February 2002 (331. I.G. 198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d)</w:t>
        <w:tab/>
        <w:t>The rates of pay in this award include the adjustments payable under the State Wage Case 2010.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i)</w:t>
        <w:tab/>
        <w:t>any equivalent overaward payments, and/or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ii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agraph (ii) of subclause (k) of the said clause 7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i)</w:t>
        <w:tab/>
        <w:t xml:space="preserve">Wage Rates for Certificate IV Traineeships 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Trainees undertaking an AQF IV traineeship shall receive the relevant weekly wage rate for AQF III trainees at Industry/Skill Levels A, B, or C as applicable with the addition of 3.8 per cent of that wage rate.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b)</w:t>
        <w:tab/>
        <w:t>An adult trainee who is undertaking a traineeship for an AQF IV qualification shall receive the following weekly wage as applicable based on the allocation of AQF III qualifications: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7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/Skill Lev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Year of Traineeshi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 Year of Traineeship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/Skill Level 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61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82.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/Skill Level B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0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61.0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/Skill Level 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9.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ableHeading"/>
        <w:rPr/>
      </w:pPr>
      <w:r>
        <w:rPr/>
        <w:t>Table 1 - Weekly Rates - Industry/Skill Level A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Where the accredited training course and work performed are for the purpose of generating skills which have been defined for work at Skill Level A.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55"/>
        <w:gridCol w:w="1756"/>
        <w:gridCol w:w="175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year of schooling completed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4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9.00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.0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9.00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7.00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2 years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49.0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7.00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2.00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07.0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2.00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0.00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4 years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2.0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0.00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0.00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0.00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0.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4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The average proportion of time spent in Structured Training which has been taken into account in setting the above rates is 20 per cent.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2 - Weekly Rates - Industry/Skill Level B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Where the accredited training course and work performed are for the purpose of generating skills which have been defined for work at Skill Level B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751"/>
        <w:gridCol w:w="1752"/>
        <w:gridCol w:w="1745"/>
        <w:gridCol w:w="7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year of schooling completed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4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8.00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.00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8.00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9.00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2 years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8.00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9.00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7.00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9.00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7.00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1.00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4 years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7.00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1.00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1.00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1.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1.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2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The average proportion of time spent in structured training which has been taken into account in setting the above rates is 20 per cent.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3 - Weekly Rates - Industry/Skill Level C</w:t>
      </w:r>
    </w:p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Where the accredited training course and work performed are for the purpose of generating skills which have been defined for work at Skill Level C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783"/>
        <w:gridCol w:w="1784"/>
        <w:gridCol w:w="1784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year of schooling completed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4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5.00</w:t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.0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5.0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7.00</w:t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2 years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5.0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7.0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0.00</w:t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7.0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0.0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0.00</w:t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4 years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0.0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0.00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0.00</w:t>
            </w:r>
          </w:p>
        </w:tc>
      </w:tr>
      <w:tr>
        <w:trPr/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0.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0.0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7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The average proportion of time spent in structured training which has been taken into account in setting the above rates is 20 per cent.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4 - School-Based Traineeship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807"/>
        <w:gridCol w:w="1838"/>
        <w:gridCol w:w="12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Schooling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4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</w:tr>
      <w:tr>
        <w:trPr/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based Traineeships Skill Levels A, B and 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4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Indent0cm"/>
        <w:rPr/>
      </w:pPr>
      <w:r>
        <w:rPr/>
        <w:t>The average proportion of time spent in structured training which has been taken into account in setting the above rates is 20 per cent.</w:t>
      </w:r>
    </w:p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5 - Hourly Rates for Trainees who Have Left School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800"/>
        <w:gridCol w:w="1748"/>
        <w:gridCol w:w="175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 Level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</w:tr>
      <w:tr>
        <w:trPr/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48</w:t>
            </w:r>
          </w:p>
        </w:tc>
      </w:tr>
      <w:tr>
        <w:trPr/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after leaving schoo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5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48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34</w:t>
            </w:r>
          </w:p>
        </w:tc>
      </w:tr>
      <w:tr>
        <w:trPr/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2 year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48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34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55</w:t>
            </w:r>
          </w:p>
        </w:tc>
      </w:tr>
      <w:tr>
        <w:trPr/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34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55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77</w:t>
            </w:r>
          </w:p>
        </w:tc>
      </w:tr>
      <w:tr>
        <w:trPr/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 4 years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55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77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77</w:t>
            </w:r>
          </w:p>
        </w:tc>
      </w:tr>
      <w:tr>
        <w:trPr/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77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7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77</w:t>
            </w:r>
          </w:p>
        </w:tc>
      </w:tr>
      <w:tr>
        <w:trPr/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ll Level B 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11</w:t>
            </w:r>
          </w:p>
        </w:tc>
      </w:tr>
      <w:tr>
        <w:trPr/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after leaving schoo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5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11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79</w:t>
            </w:r>
          </w:p>
        </w:tc>
      </w:tr>
      <w:tr>
        <w:trPr/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 2 years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11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79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03</w:t>
            </w:r>
          </w:p>
        </w:tc>
      </w:tr>
      <w:tr>
        <w:trPr/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 3 years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79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03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12</w:t>
            </w:r>
          </w:p>
        </w:tc>
      </w:tr>
      <w:tr>
        <w:trPr/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 4 years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03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12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12</w:t>
            </w:r>
          </w:p>
        </w:tc>
      </w:tr>
      <w:tr>
        <w:trPr/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1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1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12</w:t>
            </w:r>
          </w:p>
        </w:tc>
      </w:tr>
      <w:tr>
        <w:trPr/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 Level C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00</w:t>
            </w:r>
          </w:p>
        </w:tc>
      </w:tr>
      <w:tr>
        <w:trPr/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after leaving schoo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5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00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38</w:t>
            </w:r>
          </w:p>
        </w:tc>
      </w:tr>
      <w:tr>
        <w:trPr/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 2 years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.00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38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82</w:t>
            </w:r>
          </w:p>
        </w:tc>
      </w:tr>
      <w:tr>
        <w:trPr/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 3 years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38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82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47</w:t>
            </w:r>
          </w:p>
        </w:tc>
      </w:tr>
      <w:tr>
        <w:trPr/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 4 years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.82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47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47</w:t>
            </w:r>
          </w:p>
        </w:tc>
      </w:tr>
      <w:tr>
        <w:trPr/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47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4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Heading"/>
        <w:rPr/>
      </w:pPr>
      <w:r>
        <w:rPr/>
        <w:t>Table 6 - Hourly Rates for School-Based Traineeships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497"/>
        <w:gridCol w:w="2162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Schooling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WC 2010 (4.25%)</w:t>
            </w:r>
          </w:p>
        </w:tc>
      </w:tr>
      <w:tr>
        <w:trPr/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levels A, B and 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.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This variation shall take effect from the first full pay period to commence on or after 16 Decem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/>
        <w:t xml:space="preserve">G. M. GRIMSON  </w:t>
      </w:r>
      <w:r>
        <w:rPr>
          <w:i/>
        </w:rPr>
        <w:t>Industrial Registrar.</w:t>
      </w:r>
    </w:p>
    <w:p>
      <w:pPr>
        <w:pStyle w:val="Normal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BlockIndent0cm">
    <w:name w:val="Block Indent 0cm"/>
    <w:basedOn w:val="Normal"/>
    <w:qFormat/>
    <w:pPr/>
    <w:rPr/>
  </w:style>
  <w:style w:type="paragraph" w:styleId="APPENDIX">
    <w:name w:val="APPENDIX"/>
    <w:basedOn w:val="Par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26:00Z</dcterms:created>
  <dc:creator>Arlene Nithiyendran</dc:creator>
  <dc:description/>
  <dc:language>en-US</dc:language>
  <cp:lastModifiedBy>Arlene Nithiyendran</cp:lastModifiedBy>
  <dcterms:modified xsi:type="dcterms:W3CDTF">2011-08-29T23:26:00Z</dcterms:modified>
  <cp:revision>2</cp:revision>
  <dc:subject/>
  <dc:title>(1017)</dc:title>
</cp:coreProperties>
</file>