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64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Aged Care General Services (State) Award 2006</w:t>
      </w:r>
    </w:p>
    <w:p>
      <w:pPr>
        <w:pStyle w:val="Normal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i) of clause 3, Wages, of the award published 10 November 2000 (320 I.G. 1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iii)</w:t>
        <w:tab/>
        <w:t>The rates of pay in this award include the adjustments payable under the State Wage Case 2010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-award payments;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Rates of Pay</w:t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71"/>
        <w:gridCol w:w="1900"/>
        <w:gridCol w:w="162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20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ge Rate as 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6.12.201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(under 18 years of age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9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5.9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1 (18 years of age and ove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7.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3.3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1.8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8.2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4.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1.7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5.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2.8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 and thereafter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.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4.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3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2.5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and thereafter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9.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9.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6.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6.2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and thereafter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0.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1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71"/>
        <w:gridCol w:w="1900"/>
        <w:gridCol w:w="162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4.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5.4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and thereafter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6.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8.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3.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5.9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and thereafter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6.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Provided that employees under the age of 18 who are substantially engaged in stenographic duties or as a comptometer or ledger posting machine operator shall be paid a weekly allowance as part of wages of the amount set out in Item 13 of Table 2 of this award.</w:t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500"/>
        <w:gridCol w:w="1900"/>
        <w:gridCol w:w="162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ersonal Care Serv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ersonal Care Assista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3.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9.8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5.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2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ostel Supervis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1 - less than 50 bed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3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2.5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2 - 50 but less than 75 bed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0.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9.3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3 - 75 but less than 100 bed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6.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6.2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4 - 100 beds and ov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9.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0.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ardsper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7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 and thereaft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1.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8.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creation Activities Offic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experien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5.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2.9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experien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7.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5.9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 of experience and thereaft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5.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4.4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Diversional Therapi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experien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0.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7.6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experien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8.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7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 of experien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3.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3.6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th year of experien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7.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8.1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th year of experience and thereaft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1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3.8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Grade 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Junior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0.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2.3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dul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3.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9.8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- Grade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5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2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- Grade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4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1.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- Grade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6.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4.2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5.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2.9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 of service and thereaft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7.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5.9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ood Serv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ook - Grade 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9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ook - Grade 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8.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6.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he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0.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8.9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 and thereaft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0.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9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atering Offic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4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5.7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 and thereaft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3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5.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ccommodation Serv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ousekeeper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5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3.4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9.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6.7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aundry Foreper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4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ith Dry Cleaning/laundry certificat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3.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1.7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torekeep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4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3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upport Serv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ardener (Qualifi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9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7.2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ardener (Unqualifi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7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4.2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ead Gardener (Qualifi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3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2.9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ead Gardener (Unqualifi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4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2.9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otor Vehicle Dri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6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3.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otor Vehicle Driver-Trucks and ambulan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2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0.4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aintenance Supervisor (Tradesm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staff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9.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3.7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therwi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4.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6.9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aintenance Supervisor (Non-tradesm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staff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7.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8.4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therwi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4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5.2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pprent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pprentice Cook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% of Cook B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5.6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4.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½% of Cook B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7.7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9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½% of Cook B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5.3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pprentice Garden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% of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4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% 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6.3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% 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9.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1.8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% 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th ye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4.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967"/>
        <w:gridCol w:w="966"/>
        <w:gridCol w:w="4832"/>
        <w:gridCol w:w="18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rom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12.201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(xi)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en Shif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(iii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ime Meal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8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(iii) (b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ime Recall - Use of Employees' own vehic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over 1600cc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5 cents per km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hicles 1600cc and under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5 cents per k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(vi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c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e pass exam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ch subsequent year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)(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required to drive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8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than ten hours in any week, minimum payment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8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e than four hours in any day or shift, minimum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80 per shift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i)(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of a dirty or offensive natu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i)(b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of boiler, flue or economi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7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v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seous lin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(i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ic and Isolation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0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(ii)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ic and Isolation Allowance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967"/>
        <w:gridCol w:w="966"/>
        <w:gridCol w:w="4832"/>
        <w:gridCol w:w="18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ing H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2 to 5 employee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6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(ii)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6 to 10 other employee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.2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1 to 15 other employee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4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6 to 19 other employees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9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(iv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70 per wee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(v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0 per wee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able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nography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3:00Z</dcterms:created>
  <dc:creator>Arlene Nithiyendran</dc:creator>
  <dc:description/>
  <dc:language>en-US</dc:language>
  <cp:lastModifiedBy>Arlene Nithiyendran</cp:lastModifiedBy>
  <dcterms:modified xsi:type="dcterms:W3CDTF">2011-08-29T23:23:00Z</dcterms:modified>
  <cp:revision>2</cp:revision>
  <dc:subject/>
  <dc:title>(964)</dc:title>
</cp:coreProperties>
</file>