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90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</w:rPr>
        <w:t>Crown Employees (Police Officers - 2011) Interim Award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  <w:sz w:val="28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EC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A.</w:t>
        <w:tab/>
        <w:t>The Award of 8 August 2011, Serial C7643, published 9 September 2011 (371 I.G. 730), is corrected as follows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1.</w:t>
        <w:tab/>
        <w:t>By deleting "(061)</w:t>
        <w:tab/>
        <w:t>Serial C7643", and inserting:</w:t>
      </w:r>
    </w:p>
    <w:p>
      <w:pPr>
        <w:pStyle w:val="Level2A"/>
        <w:rPr/>
      </w:pPr>
      <w:r>
        <w:rPr/>
      </w:r>
    </w:p>
    <w:p>
      <w:pPr>
        <w:pStyle w:val="BlockIndent1cm"/>
        <w:rPr/>
      </w:pPr>
      <w:r>
        <w:rPr/>
        <w:t>"(1905)</w:t>
        <w:tab/>
        <w:t>Serial C764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>G. M. GRIMSON</w:t>
      </w:r>
      <w:r>
        <w:rPr>
          <w:sz w:val="18"/>
        </w:rPr>
        <w:t xml:space="preserve">  </w:t>
      </w:r>
      <w:r>
        <w:rPr>
          <w:i/>
          <w:sz w:val="18"/>
        </w:rPr>
        <w:t>Industrial Registra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3:00Z</dcterms:created>
  <dc:creator>Peter Healy</dc:creator>
  <dc:description/>
  <dc:language>en-US</dc:language>
  <cp:lastModifiedBy>Peter Healy</cp:lastModifiedBy>
  <cp:lastPrinted>2011-12-21T11:25:00Z</cp:lastPrinted>
  <dcterms:modified xsi:type="dcterms:W3CDTF">2011-12-21T01:33:00Z</dcterms:modified>
  <cp:revision>2</cp:revision>
  <dc:subject/>
  <dc:title>(1905)</dc:title>
</cp:coreProperties>
</file>