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1893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6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ndcom Award 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Land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212115 of 2023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hief 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Jul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clause 78, Monetary Rates Table, of the award published 11 October 2022 (392 I.G. 1145)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78.  Monetary Rates Tabl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785"/>
        <w:gridCol w:w="4041"/>
        <w:gridCol w:w="1271"/>
        <w:gridCol w:w="1270"/>
      </w:tblGrid>
      <w:tr>
        <w:trPr>
          <w:trHeight w:val="4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41788391"/>
            <w:r>
              <w:rPr/>
              <w:t>Item N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use No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mmary Description of Allowanc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July 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July 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st Aid allowance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trHeight w:val="47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 Holder of a current First Aid Certificate and designated First Aid Officer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5</w:t>
            </w:r>
          </w:p>
        </w:tc>
      </w:tr>
      <w:tr>
        <w:trPr>
          <w:trHeight w:val="47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 Holder of a Current Occupational First Aid Certificate and designated First Aid Officer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(4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call allow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6 per ho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 per hour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unity Language Allow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trHeight w:val="47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eekend and Public Holiday Allow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ork on 3 of 4 weekend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19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ork on 2 of 4 weekend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1" w:name="_Hlk141788391"/>
            <w:r>
              <w:rPr/>
              <w:t>10,411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APPENDIX B - SALARY SCHEDULE and insert in lieu thereof insert the following:</w:t>
      </w:r>
    </w:p>
    <w:p>
      <w:pPr>
        <w:pStyle w:val="Normal"/>
        <w:rPr/>
      </w:pPr>
      <w:r>
        <w:rPr/>
      </w:r>
    </w:p>
    <w:p>
      <w:pPr>
        <w:pStyle w:val="APPENDIX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SALARY SCHEDULE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906"/>
        <w:gridCol w:w="1908"/>
      </w:tblGrid>
      <w:tr>
        <w:trPr>
          <w:trHeight w:val="7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" w:name="_Hlk141788550"/>
            <w:r>
              <w:rPr/>
              <w:t>Landcom Officer Classification Offic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July 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July 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 Salary point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98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 Salary point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03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 Salary point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4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6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 Salary point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3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6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2 Salary point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8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1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2 Salary point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0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4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2 Salary point 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1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9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3 Salary point 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87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0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3 Salary point 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9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6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3 Salary point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4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4 Salary point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1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5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4 Salary point 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5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5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4 Salary point 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0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3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nage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5 Salary point 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3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40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5 Salary point 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79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503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5 Salary point 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51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46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6 Salary point 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5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3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6 Salary point 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21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66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6 Salary point 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84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51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7 Salary point 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87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05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7 Salary point 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58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803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7 Salary point 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02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58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Manage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8 Salary point 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,99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1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8 Salary point 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83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26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8 Salary point 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64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43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9 Salary point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04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84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9 Salary point 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79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14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0 Salary point 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78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41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0 Salary point 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86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" w:name="_Hlk141788550"/>
            <w:r>
              <w:rPr/>
              <w:t>246,340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variation will take effect from the first full pay period on or after 1 Jul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N. CONSTANT,</w:t>
      </w:r>
      <w:r>
        <w:rPr>
          <w:rFonts w:ascii="Times New (W1)" w:hAnsi="Times New (W1)"/>
          <w:i/>
        </w:rPr>
        <w:t xml:space="preserve"> Chief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0b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6b00bc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6b00bc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6b00bc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6b0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6b00bc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6b00bc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6b00bc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6b00bc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6b00bc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6b00bc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6b00bc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6b00bc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6b00bc"/>
    <w:pPr/>
    <w:rPr/>
  </w:style>
  <w:style w:type="paragraph" w:styleId="Header">
    <w:name w:val="Header"/>
    <w:basedOn w:val="Normal"/>
    <w:link w:val="HeaderChar"/>
    <w:semiHidden/>
    <w:rsid w:val="006b00bc"/>
    <w:pPr/>
    <w:rPr/>
  </w:style>
  <w:style w:type="paragraph" w:styleId="Level1Ai" w:customStyle="1">
    <w:name w:val="Level 1Ai"/>
    <w:basedOn w:val="Normal"/>
    <w:next w:val="Normal"/>
    <w:qFormat/>
    <w:rsid w:val="006b00bc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6b00bc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6b00bc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6b00bc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6b00bc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6b00bc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6b00bc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6b00bc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6b00bc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6b00bc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6b00bc"/>
    <w:pPr>
      <w:ind w:left="3402" w:hanging="1134"/>
    </w:pPr>
    <w:rPr/>
  </w:style>
  <w:style w:type="paragraph" w:styleId="Level7A" w:customStyle="1">
    <w:name w:val="Level 7A"/>
    <w:basedOn w:val="Level6A"/>
    <w:qFormat/>
    <w:rsid w:val="006b00bc"/>
    <w:pPr>
      <w:ind w:left="3402" w:hanging="567"/>
    </w:pPr>
    <w:rPr/>
  </w:style>
  <w:style w:type="paragraph" w:styleId="Level7B" w:customStyle="1">
    <w:name w:val="Level 7B"/>
    <w:basedOn w:val="Level6B"/>
    <w:qFormat/>
    <w:rsid w:val="006b00bc"/>
    <w:pPr>
      <w:ind w:left="3969" w:hanging="1134"/>
    </w:pPr>
    <w:rPr/>
  </w:style>
  <w:style w:type="paragraph" w:styleId="Part" w:customStyle="1">
    <w:name w:val="Part"/>
    <w:basedOn w:val="Normal"/>
    <w:qFormat/>
    <w:rsid w:val="006b00bc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6b00bc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6b00bc"/>
    <w:pPr/>
    <w:rPr/>
  </w:style>
  <w:style w:type="paragraph" w:styleId="APPENDIX" w:customStyle="1">
    <w:name w:val="APPENDIX"/>
    <w:basedOn w:val="Part"/>
    <w:qFormat/>
    <w:rsid w:val="006b00bc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6b00bc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0:00Z</dcterms:created>
  <dc:creator>Mary Abrea</dc:creator>
  <dc:description/>
  <dc:language>en-US</dc:language>
  <cp:lastModifiedBy>Mary Abrea</cp:lastModifiedBy>
  <dcterms:modified xsi:type="dcterms:W3CDTF">2023-08-06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