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061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6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Crown Employees (Police Officers - 2021) Award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Commissioner of Pol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236547 of 2023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hief Commissioner Consta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July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subclause 95.3 of clause 95, Area, Incidence and Duration, of the award published 3 December 2021 (391 I.G. 1)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95.3</w:t>
        <w:tab/>
        <w:t>This award remains in force until varied or rescinded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the table "From the beginning of the first full pay period to commence on or after 1 October 2023 - 3.04%" in Table 1 - Non-Commissioned Officers’ (Other than Detectives and Police Prosecutors) Salaries, of Part B, Monetary Rates and insert in lieu thereof the following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8"/>
        <w:gridCol w:w="1520"/>
        <w:gridCol w:w="1521"/>
      </w:tblGrid>
      <w:tr>
        <w:trPr>
          <w:cantSplit w:val="true"/>
        </w:trPr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beginning of the first full pay period to commence on or after 1 October 2023 - 4.03%</w:t>
            </w:r>
          </w:p>
        </w:tc>
      </w:tr>
      <w:tr>
        <w:trPr>
          <w:trHeight w:val="624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nk/Incremental Lev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e Salary Per Annum $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aded Salary (+ 11.5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 Annum $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ationary Constable (Level 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517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table Level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94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table Level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6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66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table Level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39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table Level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81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16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2 Step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46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2 Step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46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3 Step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664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3 Step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664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3 Step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664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4 Step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817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4 Step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817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5 Step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8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890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5 Step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8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890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425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ading Senior Constable Level 1 Step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5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195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ading Senior Constable Level 1 Step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5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195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ading Senior Constable Level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4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378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1st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970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2nd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970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3rd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118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4th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118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5th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2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729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6th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2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729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7th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7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87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8th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7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87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geant 9th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422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Sergeant 1st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7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87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Sergeant 2nd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7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87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Sergeant 3rd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422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Sergeant 4th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494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Sergeant 5th 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9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he table "From the beginning of the first full pay period to commence on or after 1 July 2023 - 3.04%" in Table 2 - Detectives' Salaries, of Part B, Monetary Rates and insert in lieu thereof the following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7"/>
        <w:gridCol w:w="1241"/>
        <w:gridCol w:w="1944"/>
        <w:gridCol w:w="1946"/>
      </w:tblGrid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beginning of the first full pay period to commence on or after 1 October 2023 - 4.03%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nk/Incremental Lev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e Sala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ase Salary for Overtime Purpos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Loaded Salar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(+ Allowance Equivalent to Grade 3 Special Duties Allowance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Per Annum $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(+ 11.5%, Allowance Equivalent to Grade 3 Special Duties Allowance and Detectives’ Special Allowance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Per Annum $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1st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6,3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7,848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2n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7,7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9,39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3r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5,9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8,62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4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7,3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0,15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5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1,5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4,77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6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7,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,926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7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8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9,7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3,999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8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1,1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5,53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9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5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4,5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9,30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10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4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7,3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2,487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rgeant 1st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,5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7,079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rgeant 2n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,5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7,079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rgeant 3r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,0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3,227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rgeant 4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2,1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7,838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rgeant 5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7,7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3,996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rgeant 6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9,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5,531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nior Sergeant 1st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7,7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3,996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nior Sergeant 2n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9,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5,531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nior Sergeant 3r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1,8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8,60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ctive Senior Sergeant 4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9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5,8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3,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the table "From the beginning of the first full pay period to commence on or after 1 July 2023 - 3.04%" in Table 3 - Police Prosecutors Salaries, of Part B, Monetary Rates and insert in lieu thereof the following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7"/>
        <w:gridCol w:w="1241"/>
        <w:gridCol w:w="1944"/>
        <w:gridCol w:w="1946"/>
      </w:tblGrid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beginning of the first full pay period to commence on or after 1 October 2023- 4.03%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nk/Incremental Lev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e Sala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 Annum 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ase Salary for Overtime Purposes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(+ Allowance Equivalent to Grade 4 Special Duties Allowance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Per Annum $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Loaded Salary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(+ 11.5%, Allowance Equivalent to Grade 4 Special Duties Allowance and Prosecutors’ Special Allowance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Per Annum $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1st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0,5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1,676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2n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1,9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3,218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3r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2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,45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4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1,5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3,98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5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5,7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,601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6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1,2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4,75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7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8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3,9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7,827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8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5,3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9,362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9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5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,7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3,132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10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4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1,6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6,31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rgeant 1st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6,7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0,907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rgeant 2n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6,7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0,907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rgeant 3r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2,2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7,05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rgeant 4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6,4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1,666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rgeant 5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1,9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7,82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rgeant 6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3,3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9,359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nior Sergeant 1st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1,9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7,82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nior Sergeant 2n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3,3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9,359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nior Sergeant 3rd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6,0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2,431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ecutor Senior Sergeant 4th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9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0,0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,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Delete the table "From the beginning of the first full pay period to commence on or after 1 July 2023 – 3.04%" in Table 4 - Commissioner Officer’s Salaries, of Part B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4 - Commissioned Officers’ Salaries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beginning of the first full pay period to commence on or after 1 July 2023 - 4.03%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nk/Incremental Lev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pector 1st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395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pector 2nd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198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pector 3rd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921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pector 4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,517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pector 5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208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pector 6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40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pector 7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,382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pector 8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185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intendent 1st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961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intendent 2nd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65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intendent 3rd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444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intendent 4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239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intendent 5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502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intendent 6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,229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intendent 7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027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erintendent 8th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6.</w:t>
        <w:tab/>
        <w:t>Delete Table 7 - Detectives’ Special Allowance of Part B, Monetary Rates and insert in lieu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7 - Detectives’ Special Allowance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October 2021 - 2.0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28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July 2022 - 2.5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79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July 2023 - 4.0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7.</w:t>
        <w:tab/>
        <w:t>Delete Table 8 - Prosecutors’ Special Allowance of Part B, Monetary Rates and insert in lieu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8 - Prosecutors’ Special Allowance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October 2021 - 2.0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8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July 2022 - 2.5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11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July 2023 - 4.0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8.</w:t>
        <w:tab/>
        <w:t>Delete Table 9 - Special Duties Allowances (Non- Commissioned Officers) of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9 - Special Duties Allowances (Non-Commissioned Offic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eginning of the first full pay period to commence on or after 1 July 2023 - 4.03%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e 1</w:t>
            </w:r>
          </w:p>
          <w:p>
            <w:pPr>
              <w:pStyle w:val="Normal"/>
              <w:widowControl w:val="false"/>
              <w:rPr/>
            </w:pPr>
            <w:r>
              <w:rPr/>
              <w:t>Six months following permanent appoint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411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e 2</w:t>
            </w:r>
          </w:p>
          <w:p>
            <w:pPr>
              <w:pStyle w:val="Normal"/>
              <w:widowControl w:val="false"/>
              <w:rPr/>
            </w:pPr>
            <w:r>
              <w:rPr/>
              <w:t>Six months following permanent appointment</w:t>
            </w:r>
          </w:p>
          <w:p>
            <w:pPr>
              <w:pStyle w:val="Normal"/>
              <w:widowControl w:val="false"/>
              <w:rPr/>
            </w:pPr>
            <w:r>
              <w:rPr/>
              <w:t>3 years after permanent appointment</w:t>
            </w:r>
          </w:p>
          <w:p>
            <w:pPr>
              <w:pStyle w:val="Normal"/>
              <w:widowControl w:val="false"/>
              <w:rPr/>
            </w:pPr>
            <w:r>
              <w:rPr/>
              <w:t>5 years after permanent appoint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4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814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e 3</w:t>
            </w:r>
          </w:p>
          <w:p>
            <w:pPr>
              <w:pStyle w:val="Normal"/>
              <w:widowControl w:val="false"/>
              <w:rPr/>
            </w:pPr>
            <w:r>
              <w:rPr/>
              <w:t>Six months following permanent appointment 3 years after permanent appointment</w:t>
            </w:r>
          </w:p>
          <w:p>
            <w:pPr>
              <w:pStyle w:val="Normal"/>
              <w:widowControl w:val="false"/>
              <w:rPr/>
            </w:pPr>
            <w:r>
              <w:rPr/>
              <w:t>5 years after permanent appoint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946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e 4</w:t>
            </w:r>
          </w:p>
          <w:p>
            <w:pPr>
              <w:pStyle w:val="Normal"/>
              <w:widowControl w:val="false"/>
              <w:rPr/>
            </w:pPr>
            <w:r>
              <w:rPr/>
              <w:t>Six months following permanent appointment 3 years after permanent appoint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9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96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years after permanent appoint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9.</w:t>
        <w:tab/>
        <w:t>Delete Table 10 - Forensic Services Group Expert Allowance of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0 - Forensic Services Group Expert Allowance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October 2021 - 2.0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92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July 2022 - 2.5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78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</w:t>
            </w:r>
          </w:p>
          <w:p>
            <w:pPr>
              <w:pStyle w:val="Normal"/>
              <w:widowControl w:val="false"/>
              <w:rPr/>
            </w:pPr>
            <w:r>
              <w:rPr/>
              <w:t>1 July 2023 - 4.0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0.</w:t>
        <w:tab/>
        <w:t>Delete Table 12 - On-Call Allowances (Non-Commissioned Officers) of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 xml:space="preserve">Table 12 - On-Call Allowances (Non-Commissioned Office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eginning of the first full pay period to commence on or after 1 July 2023- 4.03%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here the period advised to be on call is between 2 ordinary shifts or less than for each such period the rate is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4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 hours, Where the period advised to be on call is 24 hours, for each such period the rate is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97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hicle Care as defined in 48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1.</w:t>
        <w:tab/>
        <w:t>Delete Table 16 - Special Operations Allowance of Part B Monetary Rates and insert in lieu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6 - Special Operations Allowance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ffective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July 2022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3 (loaded hourly rat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2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cidental Allowan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3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erations Allowan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ffective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July 2023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Constable Level 3 (loaded hourly rat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3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cidental Allowan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3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erations Allowan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2.</w:t>
        <w:tab/>
        <w:t>Delete Table 17 - Tactical Operations Unit Allowance of Part B, Monetary Rates and insert in lieu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7 - Tactical Operations Unit Allowance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0"/>
        <w:gridCol w:w="1948"/>
      </w:tblGrid>
      <w:tr>
        <w:trPr>
          <w:cantSplit w:val="true"/>
        </w:trPr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vel 1 - Certified Level 1 TOU Operative</w:t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</w:tr>
      <w:tr>
        <w:trPr>
          <w:cantSplit w:val="true"/>
        </w:trPr>
        <w:tc>
          <w:tcPr>
            <w:tcW w:w="67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trHeight w:val="470" w:hRule="atLeast"/>
          <w:cantSplit w:val="true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 the attainment of Module 1from the beginning of the first full pay period on or after 1 October 2021 - 2.04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45</w:t>
            </w:r>
          </w:p>
        </w:tc>
      </w:tr>
      <w:tr>
        <w:trPr>
          <w:cantSplit w:val="true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 the attainment of Module 1 from the beginning of the first full pay period to commence on or after 1 July 2022 - 2.53%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11</w:t>
            </w:r>
          </w:p>
        </w:tc>
      </w:tr>
      <w:tr>
        <w:trPr>
          <w:cantSplit w:val="true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 the attainment of Module 1 from the beginning of the first full pay period to commence on or after 1 July 2023 - 4.03%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vel 2 - Certified Level 2 TOU Operativ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 the attainment of Module 2 from the beginning of the first full pay period on or after 1 October 2021 - 2.0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90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 the attainment of Module 2 from the beginning of the first full pay period to commence on or after 1 July 2022 - 2.5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42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 the attainment of Module 2 from the beginning of the first full pay period to commence on or after 1 July 2023 - 4.03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 3 - Certified Level 3 TOU Operative/Experienced 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Level 3 allowance is payable upon Completion of module 3 training, or upon 3 years’ service (refer definition of service in subclause 64.12) in the Tactical Operations Unit having completed module 2, whichever occurs first. If module 3 training has not been completed at the time that payment of the allowance commences, the module 3 training must be completed within 2 years of the allowance commencing to continue to receive payment of the allowance. Should module 3 training not be completed within the 2 year period, and the organisation has made training for the module available, payment of the module 3 allowance will cease, and the Officer will revert to receiving a Level 2 allowance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9"/>
        <w:gridCol w:w="1949"/>
      </w:tblGrid>
      <w:tr>
        <w:trPr>
          <w:cantSplit w:val="true"/>
        </w:trPr>
        <w:tc>
          <w:tcPr>
            <w:tcW w:w="67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Annum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on or after 1 October 2021 - 2.0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62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 1 July 2022 - 2.5.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76</w:t>
            </w:r>
          </w:p>
        </w:tc>
      </w:tr>
      <w:tr>
        <w:trPr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om the beginning of the first full pay period to commence on or after 1 July 2023- 4.0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is variation will take effect from the first full pay period on or after 1 Jul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N. CONSTANT,</w:t>
      </w:r>
      <w:r>
        <w:rPr>
          <w:rFonts w:ascii="Times New (W1)" w:hAnsi="Times New (W1)"/>
          <w:i/>
        </w:rPr>
        <w:t xml:space="preserve"> Chief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04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rsid w:val="0035604e"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35604e"/>
    <w:rPr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35604e"/>
    <w:rPr>
      <w:szCs w:val="24"/>
      <w:lang w:eastAsia="en-US"/>
    </w:rPr>
  </w:style>
  <w:style w:type="character" w:styleId="Pagenumber">
    <w:name w:val="page number"/>
    <w:basedOn w:val="DefaultParagraphFont"/>
    <w:semiHidden/>
    <w:qFormat/>
    <w:rsid w:val="00356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rsid w:val="0035604e"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rsid w:val="0035604e"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rsid w:val="0035604e"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rsid w:val="0035604e"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rsid w:val="0035604e"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rsid w:val="0035604e"/>
    <w:pPr>
      <w:ind w:left="1701" w:hanging="0"/>
    </w:pPr>
    <w:rPr/>
  </w:style>
  <w:style w:type="paragraph" w:styleId="BlockIndent4cm" w:customStyle="1">
    <w:name w:val="Block Indent 4cm"/>
    <w:basedOn w:val="BlockIndent3cm"/>
    <w:qFormat/>
    <w:rsid w:val="0035604e"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rsid w:val="0035604e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35604e"/>
    <w:pPr/>
    <w:rPr/>
  </w:style>
  <w:style w:type="paragraph" w:styleId="Header">
    <w:name w:val="Header"/>
    <w:basedOn w:val="Normal"/>
    <w:link w:val="HeaderChar"/>
    <w:semiHidden/>
    <w:rsid w:val="0035604e"/>
    <w:pPr/>
    <w:rPr/>
  </w:style>
  <w:style w:type="paragraph" w:styleId="Level1Ai" w:customStyle="1">
    <w:name w:val="Level 1Ai"/>
    <w:basedOn w:val="Normal"/>
    <w:next w:val="Normal"/>
    <w:qFormat/>
    <w:rsid w:val="0035604e"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rsid w:val="0035604e"/>
    <w:pPr>
      <w:jc w:val="both"/>
    </w:pPr>
    <w:rPr/>
  </w:style>
  <w:style w:type="paragraph" w:styleId="Level2A" w:customStyle="1">
    <w:name w:val="Level 2A"/>
    <w:basedOn w:val="Normal"/>
    <w:next w:val="Normal"/>
    <w:qFormat/>
    <w:rsid w:val="0035604e"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rsid w:val="0035604e"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rsid w:val="0035604e"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rsid w:val="0035604e"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rsid w:val="0035604e"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rsid w:val="0035604e"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rsid w:val="0035604e"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rsid w:val="0035604e"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rsid w:val="0035604e"/>
    <w:pPr>
      <w:ind w:left="3402" w:hanging="1134"/>
    </w:pPr>
    <w:rPr/>
  </w:style>
  <w:style w:type="paragraph" w:styleId="Level7A" w:customStyle="1">
    <w:name w:val="Level 7A"/>
    <w:basedOn w:val="Level6A"/>
    <w:qFormat/>
    <w:rsid w:val="0035604e"/>
    <w:pPr>
      <w:ind w:left="3402" w:hanging="567"/>
    </w:pPr>
    <w:rPr/>
  </w:style>
  <w:style w:type="paragraph" w:styleId="Level7B" w:customStyle="1">
    <w:name w:val="Level 7B"/>
    <w:basedOn w:val="Level6B"/>
    <w:qFormat/>
    <w:rsid w:val="0035604e"/>
    <w:pPr>
      <w:ind w:left="3969" w:hanging="1134"/>
    </w:pPr>
    <w:rPr/>
  </w:style>
  <w:style w:type="paragraph" w:styleId="Part" w:customStyle="1">
    <w:name w:val="Part"/>
    <w:basedOn w:val="Normal"/>
    <w:qFormat/>
    <w:rsid w:val="0035604e"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rsid w:val="0035604e"/>
    <w:pPr>
      <w:ind w:left="4536" w:hanging="1276"/>
    </w:pPr>
    <w:rPr/>
  </w:style>
  <w:style w:type="paragraph" w:styleId="BlockIndent0cm" w:customStyle="1">
    <w:name w:val="Block Indent 0cm"/>
    <w:basedOn w:val="Normal"/>
    <w:qFormat/>
    <w:rsid w:val="0035604e"/>
    <w:pPr/>
    <w:rPr/>
  </w:style>
  <w:style w:type="paragraph" w:styleId="APPENDIX" w:customStyle="1">
    <w:name w:val="APPENDIX"/>
    <w:basedOn w:val="Part"/>
    <w:qFormat/>
    <w:rsid w:val="0035604e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35604e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1</Pages>
  <Words>1992</Words>
  <Characters>10065</Characters>
  <CharactersWithSpaces>11509</CharactersWithSpaces>
  <Paragraphs>548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3:00Z</dcterms:created>
  <dc:creator>Mary Abrea</dc:creator>
  <dc:description/>
  <dc:language>en-US</dc:language>
  <cp:lastModifiedBy>Mary Abrea</cp:lastModifiedBy>
  <dcterms:modified xsi:type="dcterms:W3CDTF">2023-08-2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