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105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8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Transport Industry - General Carriers Contract Determination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77087 of 2022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February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the tables in subclause F.3.2 of clause F.3, The Surcharge, of Schedule F - Temporary Fuel Surcharge and insert in lieu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F.3.2</w:t>
        <w:tab/>
        <w:t>For pay periods commencing between 19 February 2024 and 17 March 2024, the Temporary Fuel Surcharge shall be: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0"/>
        <w:gridCol w:w="1817"/>
      </w:tblGrid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charge (per km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3 and including 5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0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5 and including 8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2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7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7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7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2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2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For pay periods commencing between 15 January 2024 and 18 February 2024, the Temporary Fuel Surcharge shall be: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0"/>
        <w:gridCol w:w="1817"/>
      </w:tblGrid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charge (per km)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3 and including 5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1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5 and including 8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3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9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9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9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tables in subclause F.3.3 of clause F.3, The Surcharge of Schedule F - Temporary Fuel Surcharge, and insert in lieu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For pay periods commencing between 19 February 2024 and 17 March 2024: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1"/>
        <w:gridCol w:w="1816"/>
      </w:tblGrid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urcharge (per hour)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45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45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45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14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15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For pay periods commencing between 15 January 2024 and 18 February 2024: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1"/>
        <w:gridCol w:w="1816"/>
      </w:tblGrid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urcharge (per hour)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1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1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1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47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49</w:t>
            </w:r>
          </w:p>
        </w:tc>
      </w:tr>
      <w:tr>
        <w:trPr>
          <w:cantSplit w:val="true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will take effect on 19 February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/>
        <w:t>D. SLOAN,</w:t>
      </w:r>
      <w:r>
        <w:rPr>
          <w:rFonts w:ascii="Times New (W1)" w:hAnsi="Times New (W1)"/>
          <w:i/>
        </w:rPr>
        <w:t xml:space="preserve">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41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422414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422414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422414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422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422414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422414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422414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422414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422414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422414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422414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422414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422414"/>
    <w:pPr/>
    <w:rPr/>
  </w:style>
  <w:style w:type="paragraph" w:styleId="Header">
    <w:name w:val="Header"/>
    <w:basedOn w:val="Normal"/>
    <w:link w:val="HeaderChar"/>
    <w:semiHidden/>
    <w:rsid w:val="00422414"/>
    <w:pPr/>
    <w:rPr/>
  </w:style>
  <w:style w:type="paragraph" w:styleId="Level1Ai" w:customStyle="1">
    <w:name w:val="Level 1Ai"/>
    <w:basedOn w:val="Normal"/>
    <w:next w:val="Normal"/>
    <w:qFormat/>
    <w:rsid w:val="00422414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422414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422414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422414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422414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422414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422414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422414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422414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422414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422414"/>
    <w:pPr>
      <w:ind w:left="3402" w:hanging="1134"/>
    </w:pPr>
    <w:rPr/>
  </w:style>
  <w:style w:type="paragraph" w:styleId="Level7A" w:customStyle="1">
    <w:name w:val="Level 7A"/>
    <w:basedOn w:val="Level6A"/>
    <w:qFormat/>
    <w:rsid w:val="00422414"/>
    <w:pPr>
      <w:ind w:left="3402" w:hanging="567"/>
    </w:pPr>
    <w:rPr/>
  </w:style>
  <w:style w:type="paragraph" w:styleId="Level7B" w:customStyle="1">
    <w:name w:val="Level 7B"/>
    <w:basedOn w:val="Level6B"/>
    <w:qFormat/>
    <w:rsid w:val="00422414"/>
    <w:pPr>
      <w:ind w:left="3969" w:hanging="1134"/>
    </w:pPr>
    <w:rPr/>
  </w:style>
  <w:style w:type="paragraph" w:styleId="Part" w:customStyle="1">
    <w:name w:val="Part"/>
    <w:basedOn w:val="Normal"/>
    <w:qFormat/>
    <w:rsid w:val="00422414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422414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422414"/>
    <w:pPr/>
    <w:rPr/>
  </w:style>
  <w:style w:type="paragraph" w:styleId="APPENDIX" w:customStyle="1">
    <w:name w:val="APPENDIX"/>
    <w:basedOn w:val="Part"/>
    <w:qFormat/>
    <w:rsid w:val="00422414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422414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1</Pages>
  <Words>416</Words>
  <Characters>2324</Characters>
  <CharactersWithSpaces>2657</CharactersWithSpaces>
  <Paragraphs>83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29:00Z</dcterms:created>
  <dc:creator>Mary Abrea</dc:creator>
  <dc:description/>
  <dc:language>en-US</dc:language>
  <cp:lastModifiedBy>Mary Abrea</cp:lastModifiedBy>
  <dcterms:modified xsi:type="dcterms:W3CDTF">2024-02-15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